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7869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70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ТОВ «Залізничник» УБ ХАЕС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 та з метою   розгляду   звернення   ТОВ «Залізничник» УБ ХАЕС», зареєстрованого у виконавчому комітеті Нетішинської міської ради  06 квітня 2021 року за № 33/1315-01-13/2021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Залізничник» УБ ХАЕС» згоду на поділ земельної ділянки, загальною площею 0,586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974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Промислова, 1/18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 перебуває в строковому платному користуванні відповідно до договору оренди земельної ділян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» 04 серпня 2005 року за № 0405745000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2 окремі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Залізничник» УБ ХАЕС»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Depviddil</cp:lastModifiedBy>
  <cp:lastPrinted>2021-04-27T15:29:00Z</cp:lastPrinted>
  <dcterms:modified xsi:type="dcterms:W3CDTF">2021-04-27T12:29:00Z</dcterms:modified>
  <cp:revision>7</cp:revision>
  <dc:subject/>
  <dc:title>\\Zem-1\Обмінник\сесія квітень\ Згода на поділ ЗОШ №4</dc:title>
</cp:coreProperties>
</file>