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1330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7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АТ «Державний експортно-імпортний банк України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АТ «Державний експортно-імпортний банк України», зареєстрованого у виконавчому комітеті Нетішинської міської ради 25 березня 2021 року за №22/1145-01-09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АТ «Державний експортно-імпортний банк України» 04 листопада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від 26 листопада 2004 року за № 040474500114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703377,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імсот три тисячі триста сімдесят сім гривень 03 копійки)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5% від нормативної грошової оцінки цієї земельної ділянки і складає                  35168,85 (тридцять п’ять тисячі сто шістдесят вісім гривень 85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930,74 (дві тисячі дев’ятсот тридцять гривень 74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3:00Z</dcterms:created>
  <dc:creator>User</dc:creator>
  <dc:description/>
  <cp:keywords/>
  <dc:language>en-US</dc:language>
  <cp:lastModifiedBy>Depviddil</cp:lastModifiedBy>
  <cp:lastPrinted>2021-04-27T15:39:00Z</cp:lastPrinted>
  <dcterms:modified xsi:type="dcterms:W3CDTF">2021-04-27T12:39:00Z</dcterms:modified>
  <cp:revision>21</cp:revision>
  <dc:subject/>
  <dc:title>ПРОЕКТ</dc:title>
</cp:coreProperties>
</file>