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7142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77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17 січня 2007 року № 04077450016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ПАТ «УБ ХАЕС» зареєстрованого у виконавчому комітеті Нетішинської міської ради 18 березня 2021 року за № 33/1045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ПАТ «УБ ХАЕС» 17 січня 2007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від 17 січня 2007 року за № 040774500167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9146,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ев’ять тисяч сто сорок шість гривень                  88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2% від нормативної грошової оцінки цієї земельної ділянки і складає 1097,63 (одна тисяча дев’яносто сім гривень 63 копі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91,47 (дев’яносто одна гривня 47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5:00Z</dcterms:created>
  <dc:creator>User</dc:creator>
  <dc:description/>
  <cp:keywords/>
  <dc:language>en-US</dc:language>
  <cp:lastModifiedBy>Depviddil</cp:lastModifiedBy>
  <cp:lastPrinted>2021-04-27T15:41:00Z</cp:lastPrinted>
  <dcterms:modified xsi:type="dcterms:W3CDTF">2021-04-27T12:41:00Z</dcterms:modified>
  <cp:revision>15</cp:revision>
  <dc:subject/>
  <dc:title>ПРОЕКТ</dc:title>
</cp:coreProperties>
</file>