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585534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4.2021</w:t>
        <w:tab/>
        <w:tab/>
        <w:tab/>
        <w:tab/>
        <w:tab/>
        <w:t>Нетішин</w:t>
        <w:tab/>
        <w:tab/>
        <w:tab/>
        <w:tab/>
        <w:t xml:space="preserve">      </w:t>
        <w:tab/>
        <w:t>№ 8/580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на заміну орендаря за договором оренди землі від 07 травня  2008 року № 040874500119</w:t>
        <w:tab/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, 120, 141 Земельного кодексу України,  статей 377,415 Цивільного кодексу України,, частини 3 статті 7 «Про оренду землі» та з метою розгляду звернення ФОП Колосової Т.В., зареєстрованого у виконавчому комітеті Нетішинської міської ради 31 березня 2021  року за № 34/1243-01-13/2021, та звернення ФОП   Шекель О.В., зареєстрованого у виконавчому комітеті Нетішинської міської ради 31 березня 2021 року за № 33/1244-01-13/2021, Нетішинська міська рада                      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згоду на заміну орендаря за договором оренди землі від                      07 травня  2008 року № 040874500119, замінивши орендаря фізичну особу-підприємця Колосову Тетяну Вікторівну на орендаря фізичну особу-підприємця Шекель Оксану Володимирівну, у зв’язку з переходом до останньої права власності на торгівельний кіоск, що розташований на орендованій земельній ділянці на вул. Шевченка, у районі будинку № 16, площею 0,0023 га (кадастровий номер </w:t>
      </w:r>
      <w:r>
        <w:rPr>
          <w:sz w:val="28"/>
          <w:szCs w:val="28"/>
          <w:shd w:fill="FFFFFF" w:val="clear"/>
        </w:rPr>
        <w:t>6810500000:02:006:0325</w:t>
      </w:r>
      <w:r>
        <w:rPr>
          <w:sz w:val="28"/>
          <w:szCs w:val="28"/>
        </w:rPr>
        <w:t>), згідно з Договором купівлі-продажу від 02 жовтня 2020 року, шляхом укладення трьохсторонньої додаткової угоди до договору оренди земельної ділянки в частині заміни сторони договору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еревести до фізичної особи-підприємця Шекель Оксани Володимирівни усі права та обов’язки за договором оренди землі від 07 травня 2008 року № 040874500119, зі змінами, внесеними додатковими угодами від         06 серпня 2009 року №182; 26 червня 2012 року №074, 17 квітня 2014 року              №198, 16 липня 2015 року №438, 16 жовтня 2018 року № 688, 06 квітня         2021 року № 907, щодо земельної ділянки площею 0,0023 га, на вул. Шевченка у районі будинку № 16 (кадастровий номер 6810500000:02:006:0325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ти до Договору оренди земельної ділянки такі змін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Пункт 2.4. розділу 2 договору викласти у новій редакції такого зміст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ормативна грошова оцінка земельної ділянки станом на 01 січня 2021 року становить 19010,1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ев’ятнадцять тисяч десять гривень                               19 копійок)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мінах в нормативній грошовій оцінці земель за рішенням міської ради Орендарі самостійно виконує розрахунок орендної плати на підставі оновленої грошової оцінки земельної ділянки і подають до відповідного контролюючого органу за місцем знаходження земельної ділянки довідку (витяг) про розмір нормативної грошової оцінки земельної ділянки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2. Пункт 4.1. розділу 4 Договору викласти у новій редакції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Розмір орендної плати за земельну ділянку на рік становить: 10% від нормативної грошової оцінки цієї земельної ділянки і складає 1901,02 (одна тисяча дев’ятсот одна гривня, 02 копійк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158 (сто п’ятдесят вісім гривень  42 копійки)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ізичній особі-підприємц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лосовій Тетяні Вікторівні та  фізичній особі-підприємц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екель Оксані Володимирівні протягом одного місяця з дня прийняття даного рішення укласти угоду до договору оренди землі від                   07 травня 2008 року № 040874500119 щодо заміни сторін за вказаним договором та провести її державну реєстрацію у порядку, передбаченому чинним законодав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33:00Z</dcterms:created>
  <dc:creator>User</dc:creator>
  <dc:description/>
  <cp:keywords/>
  <dc:language>en-US</dc:language>
  <cp:lastModifiedBy>Depviddil</cp:lastModifiedBy>
  <cp:lastPrinted>2021-04-27T15:47:00Z</cp:lastPrinted>
  <dcterms:modified xsi:type="dcterms:W3CDTF">2021-04-27T12:47:00Z</dcterms:modified>
  <cp:revision>51</cp:revision>
  <dc:subject/>
  <dc:title>ПРОЕКТ</dc:title>
</cp:coreProperties>
</file>