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3209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сімдес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</w:t>
      </w:r>
      <w:r>
        <w:rPr>
          <w:b/>
          <w:sz w:val="28"/>
          <w:szCs w:val="28"/>
        </w:rPr>
        <w:t>.2020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80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4835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шостої сесії Нетішинської міської ради від               20 грудня 2019 року № 66/4280 «Про Програму розвитку земельних відносин Нетішинської міської ОТГ на                              2020-2022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, частини 5 статті 59  Закону України «Про місцеве самоврядування в Україні», статті 12 Земельного кодексу України, рішення сорок восьмої сесії Нетішинської міської ради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 та з метою розгляду звернення КП НМР «Благоустрій», зареєстрованого у виконавчому комітеті Нетішинської міської ради  14 серпня 2020 року за № 24/3129-01-11/2020, Нетішинська міська рада     в и р і ш и л а:</w:t>
      </w:r>
    </w:p>
    <w:p>
      <w:pPr>
        <w:pStyle w:val="Normal"/>
        <w:ind w:firstLine="708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нести до рішення шістдесят шостої сесії Нетішинської міської ради від 20 грудня 2019 року № 66/4280 «Про Програму розвитку земельних відносин Нетішинської міської ОТГ на 2020-2022 рок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ункт 6 Паспорту програми викласти в новій редакції згідно з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одаток до Програми  викласти у новій редакції згідно з додатком 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ергій Степанюк), з питань бюджету, фінансів, податкової та тарифної політики (Марія Самохіна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>Рішення шістдесят шостої сесії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тішинської міської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19 № 66/4280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ісімдесятої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9.2020 № 80/4835)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4"/>
        <w:gridCol w:w="494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иконавчий комітет Нетішинської міської ради, КП НМР «Комфорт»,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КП НМР «ЖКО»</w:t>
            </w:r>
            <w:r>
              <w:rPr>
                <w:sz w:val="28"/>
                <w:szCs w:val="28"/>
                <w:lang w:val="uk-UA"/>
              </w:rPr>
              <w:t>, КП НМР «Благоустрій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96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програми</w:t>
      </w:r>
    </w:p>
    <w:p>
      <w:pPr>
        <w:pStyle w:val="Normal"/>
        <w:ind w:left="96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  <w:lang w:val="uk-UA"/>
        </w:rPr>
        <w:t>Рішення шістдесят шостої сесії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</w:t>
      </w:r>
      <w:r>
        <w:rPr>
          <w:sz w:val="28"/>
          <w:szCs w:val="28"/>
        </w:rPr>
        <w:t xml:space="preserve">ради </w:t>
      </w:r>
    </w:p>
    <w:p>
      <w:pPr>
        <w:pStyle w:val="Normal"/>
        <w:ind w:left="9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VІІ скликання 20.12.2019 № 66/</w:t>
      </w:r>
      <w:r>
        <w:rPr>
          <w:sz w:val="28"/>
          <w:szCs w:val="28"/>
          <w:lang w:val="uk-UA"/>
        </w:rPr>
        <w:t>4280</w:t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ісімдесятої сесії Нетішинської міської ради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 02.09.2020 № 80/4835)</w:t>
      </w:r>
    </w:p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249"/>
        <w:gridCol w:w="2268"/>
        <w:gridCol w:w="1276"/>
        <w:gridCol w:w="1701"/>
        <w:gridCol w:w="1559"/>
        <w:gridCol w:w="850"/>
        <w:gridCol w:w="851"/>
        <w:gridCol w:w="850"/>
        <w:gridCol w:w="851"/>
        <w:gridCol w:w="2268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зва нап-рямку (пріоритетні завда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емле-устрою на місцевому рівн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>1.1.Виготовлення технічної докумен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ації (повторної) з нормативної гр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шової оцінки насе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лених пун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надходжень до бюджету ОТГ за рахунок сплати за землю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rPr/>
            </w:pPr>
            <w:r>
              <w:rPr>
                <w:sz w:val="26"/>
                <w:szCs w:val="26"/>
              </w:rPr>
              <w:t>1.2. Розробка доку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ментації із земле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устрою щодо вста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овлення водоох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ронних зон та при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бережних захисних смуг вздовж річ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ізація заходу дозволить розр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бити             доку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ментацію із зем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леустрою та здій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снювати викорис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тання та охорону земель на якіс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ному новому рівні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Виготовлення документації із землеустр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Комфорт»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не заборо-нені законо-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результаті роботи будуть розроблені           документації із землеустрою для освоєння нових територій, реалізації генеральних планів населених пунктів, альтернативних напрямків розширення забудови  на користь об’єднаної територіальної громад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земельними ділянками  учасників бойових дій, а також ведення лісового господарства, раціонального використання та охорони лісових ресурсів міст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роведення експертної грошової оцінки земельних ділянок, які пропонуються для прод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 земельних ділянок призведе до збільшення надходжень до бюджету міста за рахунок надходжень від продажу земельних ділянок, на яких розташовані об’єкти нерухомого майн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1.6.Геодезичні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Нетішинської міської ОТ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зультатами геодезичної зйомки буде складатися графічний матеріал, на якому відображатиметься існуюча ситуація в геодезичних координатах для виявлення порушень у використанні земельних ділянок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єкту рішення «</w:t>
      </w:r>
      <w:r>
        <w:rPr>
          <w:b/>
          <w:sz w:val="28"/>
          <w:szCs w:val="28"/>
          <w:lang w:val="uk-UA"/>
        </w:rPr>
        <w:t>Про внесення змін до рішення шістдесят шостої сесії Нетішинської міської ради від 20 грудня 2019 року № 66/4280 «Про Програму розвитку земельних відносин Нетішинської міської ОТГ на 2020-2022 роки»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5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Програми розвитку земельних відносин Нетішинської міської ОТГ на 2020-2022 роки вносяться на підставі звернення КП НМР «Благоустрі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пункті 1.4. </w:t>
      </w:r>
      <w:r>
        <w:rPr>
          <w:sz w:val="28"/>
          <w:szCs w:val="28"/>
        </w:rPr>
        <w:t>Переліку напрямків, завдань і заходів програми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Виготовлення документації із землеустрою»</w:t>
      </w:r>
      <w:r>
        <w:rPr>
          <w:sz w:val="28"/>
          <w:szCs w:val="28"/>
          <w:lang w:val="uk-UA"/>
        </w:rPr>
        <w:t xml:space="preserve"> КП НМР «Благоустрій» включається до виконавц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не змінюєтьс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омітету Нетішинської міської ради                                                       Ганна Т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9:00Z</dcterms:created>
  <dc:creator>Ok</dc:creator>
  <dc:description/>
  <cp:keywords/>
  <dc:language>en-US</dc:language>
  <cp:lastModifiedBy>Depviddil</cp:lastModifiedBy>
  <cp:lastPrinted>2020-09-03T10:23:00Z</cp:lastPrinted>
  <dcterms:modified xsi:type="dcterms:W3CDTF">2020-09-03T07:23:00Z</dcterms:modified>
  <cp:revision>6</cp:revision>
  <dc:subject/>
  <dc:title>Затверджено</dc:title>
</cp:coreProperties>
</file>