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9224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39</w:t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ереліку нежитлових приміщень, що перебувають у комунальній власності Нетішинської міської об’єднаної територіальної громади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8 вересня 1998 року № 1 «Про надання згоди на передачу у комунальну власність територіальної громади міста об’єктів, що належать до державної форми власності», та з метою впорядкування єдиного реєстру об’єктів нерухомості комунальної власності, Нетішинська міська рада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ерелік нежитлових приміщень, що перебувають у комунальній власності Нетішинської міської об’єднаної територіальної громади, згідно з дода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нду комунального майна міста Нетішина (Олег Косік) у встановленому законом порядку підготувати документи, необхідні для здійснення реєстрації права власності Нетішинської міської об’єднаної територіальної громади на нежитлові приміщення та надати їх до відповідних реєстраційних орга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Рішення вісімдесятої сесії Нетішинської міської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VII скликанн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0 № 80/48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тлових приміщень, що перебувають у комунальній власності Нетішинської міської об’єднан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31"/>
        <w:gridCol w:w="2429"/>
        <w:gridCol w:w="294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нежитлового приміщен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ежитлових приміщен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нежитлового приміщення відповідно до технічного паспор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, просп. Незалежності, 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нежитлових приміщень «адміністративне приміщення НТЦС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міської ради «Про затвердження переліку нежитлових приміщень ,що перебувають у комунальній власності Нетішинської міської об’єднаної територіальної громади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ю метою підготовки проєкту рішення є формування єдиного реєстру об’єктів нерухомості комунальної власності, забезпечення обліку нежитлових приміщень, що перебувають у комунальній власності Нетішинської міської об’єднаної територіальної громади. Приведення у відповідність до вимог чинного законодавства України облік об’єктів комунальної власності, усунення ризиків відчуження майна комунальної власності на користь інших суб’єктів господарювання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Фонду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го майна міста Нетішина</w:t>
        <w:tab/>
        <w:t xml:space="preserve">        Олег КОСІ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0:00Z</dcterms:created>
  <dc:creator>User</dc:creator>
  <dc:description/>
  <cp:keywords/>
  <dc:language>en-US</dc:language>
  <cp:lastModifiedBy>Depviddil</cp:lastModifiedBy>
  <cp:lastPrinted>2020-09-03T10:32:00Z</cp:lastPrinted>
  <dcterms:modified xsi:type="dcterms:W3CDTF">2020-09-03T07:33:00Z</dcterms:modified>
  <cp:revision>7</cp:revision>
  <dc:subject/>
  <dc:title>ПРОЕКТ</dc:title>
</cp:coreProperties>
</file>