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3422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сім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2.09</w:t>
      </w:r>
      <w:r>
        <w:rPr>
          <w:b/>
          <w:sz w:val="28"/>
          <w:szCs w:val="28"/>
        </w:rPr>
        <w:t>.2020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8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8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42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потенційного об’єкту оренди – частини адміністративної будівлі виконавчого комітету Нетішинської міської ради загальною площею 179,4 кв.м, за адресою: вул. Шевченка, 1, м.Нетішин до Переліку другого типу відповідно до Закону України «Про оренду державного та комунального майна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>пункту 3 частини 4 статті 42, частини 5  статті  60 Закону України "Про місцеве самоврядування в Україні", статті 15 Закону України «Про оренду державного та комунального майна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        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ключити потенційний об’єкт оренди – частину адміністративної будівлі виконавчого комітету Нетішинської міської ради (приміщення №6, №8, №12), яка відноситься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 власності Нетішинської міської об’єднаної територіальної громади, загальною площею 179,4 кв.м, за адресою: вул. Шевченка, 1, м. Нетішин, балансоутримувач – виконавчий комітет Нетішинської міської ради до Переліку другого типу відповідно до Закону України “Про оренду державного та комунального май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дозвіл виконавчому комітету Нетішинської міської ради на передачу в оренду зазначеного у пункті 1 цього рішення майна Нетішинській міській територіальній виборчій комісії Шепетівського району Хмельницької області з метою організації проведення виборів депутатів Нетішинської міської ради і міського голови Нетішинської міської об’єднаної територіальної громади, на час проведення місцевих виборів у 2020 році у порядку визначеному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орендну плату за користування зазначеним у пункті 1 цього рішення майном в розмірі одна гривня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до проєкту рішення «Про включення потенційного об’єкту оренди – частину адміністративної будівлі виконавчого комітету Нетішинської міської ради загальною площею 179,4 кв. м, за адресою: вул. Шевченка, 1, м. Нетішин до Переліку другого типу відповідно до Закону України «Про оренду державного та комунального майна»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aps/>
          <w:shd w:fill="FFFFFF" w:val="clear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аний проєкт рішення підготовлений з метою забезпечення приміщенням </w:t>
      </w:r>
      <w:r>
        <w:rPr>
          <w:sz w:val="28"/>
          <w:szCs w:val="28"/>
          <w:lang w:val="uk-UA"/>
        </w:rPr>
        <w:t>Нетішинської міської територіальної виборчої комісії Шепетівського району Хмельницької області для організації проведення виборів депутатів Нетішинської міської ради і міського голови Нетішинської міської об’єднаної територіальної громади у 2020 році</w:t>
      </w:r>
      <w:r>
        <w:rPr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rPr>
          <w:b/>
          <w:b/>
          <w:bCs/>
          <w:caps/>
          <w:shd w:fill="FFFFFF" w:val="clear"/>
          <w:lang w:val="uk-UA"/>
        </w:rPr>
      </w:pPr>
      <w:r>
        <w:rPr>
          <w:b/>
          <w:bCs/>
          <w:caps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Фонду </w:t>
      </w:r>
    </w:p>
    <w:p>
      <w:pPr>
        <w:pStyle w:val="Normal"/>
        <w:tabs>
          <w:tab w:val="clear" w:pos="720"/>
          <w:tab w:val="left" w:pos="567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міста Нетішина</w:t>
        <w:tab/>
        <w:t xml:space="preserve">                  Олег КОС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2:00Z</dcterms:created>
  <dc:creator>Tania</dc:creator>
  <dc:description/>
  <cp:keywords/>
  <dc:language>en-US</dc:language>
  <cp:lastModifiedBy>Depviddil</cp:lastModifiedBy>
  <cp:lastPrinted>2020-09-03T10:51:00Z</cp:lastPrinted>
  <dcterms:modified xsi:type="dcterms:W3CDTF">2020-09-03T07:51:00Z</dcterms:modified>
  <cp:revision>7</cp:revision>
  <dc:subject/>
  <dc:title>ПРОЄКТ</dc:title>
</cp:coreProperties>
</file>