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1986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5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третьої 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6 лютого 2018 року  № 5 «Про надання дозволу на виготовлення проекту землеустрою щодо відведення земельної ділянки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43"/>
        <w:contextualSpacing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Любарської Т.І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spacing w:before="0" w:after="0"/>
        <w:ind w:right="-6" w:firstLine="743"/>
        <w:contextualSpacing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тридцять третьої 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6 лютого 2018 року  № 5 «Про надання дозволу на виготовлення проекту землеустрою щодо відведення земельної ділянки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у назві рішення слова «для ведення особистого селянського господарства» замінити словами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2:00Z</dcterms:created>
  <dc:creator>User</dc:creator>
  <dc:description/>
  <cp:keywords/>
  <dc:language>en-US</dc:language>
  <cp:lastModifiedBy>Depviddil</cp:lastModifiedBy>
  <cp:lastPrinted>2020-09-03T13:29:00Z</cp:lastPrinted>
  <dcterms:modified xsi:type="dcterms:W3CDTF">2020-09-03T10:29:00Z</dcterms:modified>
  <cp:revision>13</cp:revision>
  <dc:subject/>
  <dc:title>ПРОЕКТ</dc:title>
</cp:coreProperties>
</file>