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0055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истякової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розпорядження Славутської районної державної адміністрації від 15 грудня 2006 року № 577-р «Про виділення в натурі (на місцевості) земельних ділянок власникам сертифікатів на право на земельні частки (паї) на території Старокривинської сільської ради», рішення Нетішинського міського суду від 20 січня 2020 року у справі № 682/3451/19 та з метою розгляду звернення Чистякової Л.В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Чистяковій Людмилі Васил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2,52 га,  право на яке посвідчено рішенням Нетішинського міського суду від 20 січня 2020 року у справі № 682/3451/19, що розташована на території Старокривинської сільської ради за межами населеного пункту (землі колективної власності колишньої спілки селянських господарств «Кривинсь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тяковій Л.В. розробити технічну документацію та подати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2:00Z</dcterms:created>
  <dc:creator>User</dc:creator>
  <dc:description/>
  <cp:keywords/>
  <dc:language>en-US</dc:language>
  <cp:lastModifiedBy>Mischenko</cp:lastModifiedBy>
  <cp:lastPrinted>2020-09-03T13:33:00Z</cp:lastPrinted>
  <dcterms:modified xsi:type="dcterms:W3CDTF">2020-09-08T05:24:00Z</dcterms:modified>
  <cp:revision>13</cp:revision>
  <dc:subject/>
  <dc:title>ПРОЕКТ</dc:title>
</cp:coreProperties>
</file>