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706470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6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ркова Р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 Маркова Р.В.,  Нетішинська   міська   рада              в и р і ш и л а: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Маркову Руслану Володимировичу, який зареєстрований за адресою: …, 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у м. Нетішин, вул. Солов’євська, в районі урочища Коростяш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ову Р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 середовища  (Сергія Степанюка)  та  заступника  міського  голови з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Нетішинської міської ради                     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10:00Z</dcterms:created>
  <dc:creator>User</dc:creator>
  <dc:description/>
  <cp:keywords/>
  <dc:language>en-US</dc:language>
  <cp:lastModifiedBy>Mischenko</cp:lastModifiedBy>
  <cp:lastPrinted>2020-09-03T13:35:00Z</cp:lastPrinted>
  <dcterms:modified xsi:type="dcterms:W3CDTF">2020-09-08T05:25:00Z</dcterms:modified>
  <cp:revision>19</cp:revision>
  <dc:subject/>
  <dc:title>ПРОЕКТ</dc:title>
</cp:coreProperties>
</file>