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614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одованюк Н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Годованюк Н.А.,  Нетішинська   міська  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Годованюк Наталії Арленівні, яка зареєстрована за адресою: …, 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Б.Хмельниць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нюк Н.А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При розробці проєкту землеустрою щодо відведення земельної ділянки формувати земельну ділянку, відповідно до Плану зонування території населеного пункту с. Старий Кривин, затвердженого рішенням тридцять восьмої сесії Старокривинської сіль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 липня 2018 року  №4  «Про  затвердження Генеральних  планів  сіл Старий Кривин т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й Кривин», зокрема в межах зони Ж-1с - зона садибної забудови в межах охоронних зо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 середовища  (Сергія Степанюка)  та  заступника  міського 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40:00Z</dcterms:created>
  <dc:creator>User</dc:creator>
  <dc:description/>
  <cp:keywords/>
  <dc:language>en-US</dc:language>
  <cp:lastModifiedBy>Mischenko</cp:lastModifiedBy>
  <cp:lastPrinted>2020-09-03T13:36:00Z</cp:lastPrinted>
  <dcterms:modified xsi:type="dcterms:W3CDTF">2020-09-08T05:25:00Z</dcterms:modified>
  <cp:revision>13</cp:revision>
  <dc:subject/>
  <dc:title>ПРОЕКТ</dc:title>
</cp:coreProperties>
</file>