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1993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Яців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 57/3773 «Про добровільне приєднання до територіальної громади міста обласного значення» та з метою розгляду звернення Яціва В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ціву Вадиму Олександр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0700 га, яка розташована в Хмельницькій області, Славутському районі, с. Старий Кривин, вул. Перемоги, для ведення особистого селянського господарства, у зв’язку з тим, що місце розташування земельної ділянки не відповідає містобудівній документації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13 липня 2018 року  № 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нових земельних ділянок для ведення особистого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8:00Z</dcterms:created>
  <dc:creator>User</dc:creator>
  <dc:description/>
  <cp:keywords/>
  <dc:language>en-US</dc:language>
  <cp:lastModifiedBy>Mischenko</cp:lastModifiedBy>
  <cp:lastPrinted>2020-09-03T14:31:00Z</cp:lastPrinted>
  <dcterms:modified xsi:type="dcterms:W3CDTF">2020-09-08T05:33:00Z</dcterms:modified>
  <cp:revision>7</cp:revision>
  <dc:subject/>
  <dc:title>ПРОЕКТ</dc:title>
</cp:coreProperties>
</file>