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9669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0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Мацуну Д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цуна Д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Мацуну Д.В. цільове призначення земельної ділянки площею 0,2364 га (кадастровий номер: 6810500000:02:003:1253), яка розташована у м. Нетішин, вул. Старонетішинсь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8 жовтня 2019 року, індексний номер витягу 185357799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Мацуну Дмитру Володимировичу, який зареєстрований за адресою: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5:00Z</dcterms:created>
  <dc:creator>User</dc:creator>
  <dc:description/>
  <cp:keywords/>
  <dc:language>en-US</dc:language>
  <cp:lastModifiedBy>Mischenko</cp:lastModifiedBy>
  <cp:lastPrinted>2020-09-03T15:08:00Z</cp:lastPrinted>
  <dcterms:modified xsi:type="dcterms:W3CDTF">2020-09-08T05:37:00Z</dcterms:modified>
  <cp:revision>12</cp:revision>
  <dc:subject/>
  <dc:title>ПРОЕКТ</dc:title>
</cp:coreProperties>
</file>