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3875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артинюка І.С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7, 128 Земельного кодексу України, взявши до уваги листи                                                             ВП «Хмельницька АЕС» ДП «НАЕК «Енергоатом», зареєстровані у виконавчому комітеті Нетішинської міської ради 30 липня 2020 року за                    № 32/2936-01-13/2020 та №32/2946-01-13/2020, лист АТ «Хмельницькобленерго», зареєстрований у виконавчому комітеті Нетішинської міської ради 04 серпня 2020 року за № 22/3005-01-09/2020,  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артинюка І.С., зареєстрованого у виконавчому комітеті міської ради 01 липня 2020 року за № М/637-04/024, Нетішинська міська рада                 в и р і ш и л а:</w:t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артинюку Ігорю Сергійовичу у включенні земельної ділянки комунальної власності, орієнтовною площею 0,7500 га, яка розташована в м.Нетішин, вул. Енергетиків, у районі ГБК «Комфорт», для будівництва та обслуговування будівель торгівлі, до переліку земельних ділянок, які виставляються для продажу на аукціоні або права на які виставляються для такого продажу, у зв’язку з тим, що на зазначеній земельній ділянці розташовані інженерні комунікації та кабельні каналізації зв’язку, які перебувають на балансі ВП «Хмельницька АЕС» ДП «НАЕК «Енергоатом», та повітряна лінія АТ «Хмельницькобленерго» напругою 10 кВ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1:00Z</dcterms:created>
  <dc:creator>User</dc:creator>
  <dc:description/>
  <cp:keywords/>
  <dc:language>en-US</dc:language>
  <cp:lastModifiedBy>Depviddil</cp:lastModifiedBy>
  <cp:lastPrinted>2020-09-03T15:25:00Z</cp:lastPrinted>
  <dcterms:modified xsi:type="dcterms:W3CDTF">2020-09-03T12:25:00Z</dcterms:modified>
  <cp:revision>8</cp:revision>
  <dc:subject/>
  <dc:title>ПРОЕКТ</dc:title>
</cp:coreProperties>
</file>