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7861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2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Тарановській Г.Г. технічної документації щодо встановлення (відновлення) меж земельної ділянки площею 0,0056 га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  та з   метою  розгляду  звернення фізичної особи-підприємцю Тарановської Г.Г.,   зареєстрованого у виконавчому комітеті Нетішинської міської ради 08 липня 2020  року  за  № 34/2671-01-13/2020, Нетішинська   міська 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Тарановській Галині Григорівні технічну документацію щодо встановлення (відновлення) меж земельної ділянки в натурі (на місцевості), площею 0,0056 га (кадастровий номер 6810500000:02:006:0321), для будівництва та обслуговування будівель торгівлі, яка розташована у м. Нетішин, вул. Варшавська, у районі будинку №3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Тарановською Г.Г. 15 грудня 2009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5 грудня 2009 року</w:t>
      </w:r>
      <w:r>
        <w:rPr>
          <w:bCs/>
          <w:color w:val="000000"/>
          <w:sz w:val="28"/>
          <w:szCs w:val="28"/>
        </w:rPr>
        <w:t xml:space="preserve"> за № 04097450025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говір доповнити пунктом 2.5.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«Одержувач коштів» розділу 14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Тарановській Г.Г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User</dc:creator>
  <dc:description/>
  <cp:keywords/>
  <dc:language>en-US</dc:language>
  <cp:lastModifiedBy>Depviddil</cp:lastModifiedBy>
  <cp:lastPrinted>2020-09-03T15:28:00Z</cp:lastPrinted>
  <dcterms:modified xsi:type="dcterms:W3CDTF">2020-09-03T12:29:00Z</dcterms:modified>
  <cp:revision>10</cp:revision>
  <dc:subject/>
  <dc:title>ПРОЕКТ</dc:title>
</cp:coreProperties>
</file>