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5577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2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     31 січня 2005 року № 04057450000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и-підприємця ФОП Тарановської Г.Г., зареєстрованого у виконавчому комітеті Нетішинської міської ради 16 липня  2020  року  за  № 34/2768-01-13/2020, та фізичної особи-підприємця ФОП Тарановської Г.В, зареєстрованого у виконавчому комітеті Нетішинської міської ради 16 липня  2020  року  за  № 34/2769-01-13/2020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04 липня 2007 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31 січня 2005 року № 040574500007, замінивши фізичну особу-підприємця Тарановську Галину Григорівну на фізичну особу-підприємця Тарановську Ганну  Віталіївну,  у зв’язку з переходом до останньої права власності на павільйон, що розташований на орендованій земельній ділянці площею 0,0085 га (кадастровий номер </w:t>
      </w:r>
      <w:r>
        <w:rPr>
          <w:sz w:val="28"/>
          <w:szCs w:val="28"/>
          <w:shd w:fill="FFFFFF" w:val="clear"/>
        </w:rPr>
        <w:t>6810500000:02:006:0322</w:t>
      </w:r>
      <w:r>
        <w:rPr>
          <w:sz w:val="28"/>
          <w:szCs w:val="28"/>
        </w:rPr>
        <w:t xml:space="preserve">) за адресою:  м. Нетішин, </w:t>
      </w:r>
      <w:r>
        <w:rPr>
          <w:sz w:val="28"/>
          <w:szCs w:val="28"/>
          <w:shd w:fill="FFFFFF" w:val="clear"/>
        </w:rPr>
        <w:t>вулиця Варшавська, у районі будинку №3</w:t>
      </w:r>
      <w:r>
        <w:rPr>
          <w:sz w:val="28"/>
          <w:szCs w:val="28"/>
        </w:rPr>
        <w:t>, згідно з Договорами купівлі-продажу павільйону від 24 січня 2020 року та від 24 квітня 2020 рок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фізичної особи-підприємця Тарановської Ганни  Віталіївни усі права та обов’язки за договором оренди землі від 17 січня 2005 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31 січня 2005 року № 040574500007, зі змінами, внесеними додатковими угодами від 06 червня 2006 року № 040674500130; 06 серпня 2007 року № 040774500279; 30 липня 2008 року № 040874500177;  02 липня 2009 року № 040974500156; 28 березня   2012   року   №   681050004000048;   05   травня   2015   року № 421;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04 червня 2018 року № 637, щодо земельної ділянки площею 0,0085 га (кадастровий номер </w:t>
      </w:r>
      <w:r>
        <w:rPr>
          <w:sz w:val="28"/>
          <w:szCs w:val="28"/>
          <w:shd w:fill="FFFFFF" w:val="clear"/>
        </w:rPr>
        <w:t>6810500000:02:006:032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яка розташована </w:t>
      </w:r>
      <w:r>
        <w:rPr>
          <w:sz w:val="28"/>
          <w:szCs w:val="28"/>
        </w:rPr>
        <w:t xml:space="preserve">за адресою:  м. Нетішин, </w:t>
      </w:r>
      <w:r>
        <w:rPr>
          <w:sz w:val="28"/>
          <w:szCs w:val="28"/>
          <w:shd w:fill="FFFFFF" w:val="clear"/>
        </w:rPr>
        <w:t>вулиця Варшавська, у районі будинку №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 будівництва та обслуговування будівель закладів торгівл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 Тарановській Галині Григорівні та фізичній особі-підприємцю Тарановській Ганні  Віталіївні протягом одного місяця з дня прийняття даного рішення укласти угоду до договору оренди землі від 17 січня 2005 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31 січня 2005 року № 040574500007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User</dc:creator>
  <dc:description/>
  <cp:keywords/>
  <dc:language>en-US</dc:language>
  <cp:lastModifiedBy>Depviddil</cp:lastModifiedBy>
  <cp:lastPrinted>2020-09-03T15:31:00Z</cp:lastPrinted>
  <dcterms:modified xsi:type="dcterms:W3CDTF">2020-09-03T12:31:00Z</dcterms:modified>
  <cp:revision>5</cp:revision>
  <dc:subject/>
  <dc:title>ПРОЕКТ</dc:title>
</cp:coreProperties>
</file>