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739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площею 2665 кв.м. МПП «СВ-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3 липня 2020 року № 78/4816 «Про проведення експертної грошової оцінки земельної ділянки для її продажу МПП «СВ-Плюс» та з метою розгляду звіту про експертну грошову оцінку земельної ділянки несільськогосподарського призначення, виконаного ТОВ «Ізяслав-оцінка»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звіт про експертну грошову оцінку земельної ділянки несільськогосподарського призначення, кадастровий номер:  6810500000:02:005:0</w:t>
      </w:r>
      <w:r>
        <w:rPr>
          <w:sz w:val="28"/>
          <w:szCs w:val="28"/>
          <w:lang w:val="ru-RU"/>
        </w:rPr>
        <w:t>518</w:t>
      </w:r>
      <w:r>
        <w:rPr>
          <w:sz w:val="28"/>
          <w:szCs w:val="28"/>
        </w:rPr>
        <w:t xml:space="preserve"> площею </w:t>
      </w:r>
      <w:r>
        <w:rPr>
          <w:spacing w:val="-2"/>
          <w:sz w:val="28"/>
          <w:szCs w:val="28"/>
        </w:rPr>
        <w:t>2665 кв.м., яка розташована у м. Нетішин,               вул. Висоцького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366 224 (триста шістдесят шість тисяч двісті двадцять чотири) грн, 00 коп. на підставі експертної грошової оцінки у розрахунку за 1 кв.м. земельної ділянки – 137 грн., 4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МПП «СВ-Плюс» (код ЕДРПОУ 22778160) земельну ділянку несільськогосподарського призначення площею 2665 кв.м</w:t>
      </w:r>
      <w:r>
        <w:rPr>
          <w:spacing w:val="-2"/>
          <w:sz w:val="28"/>
          <w:szCs w:val="28"/>
        </w:rPr>
        <w:t xml:space="preserve">., яка розташована у м. Нетішин, вул. Висоцького, 3, </w:t>
      </w:r>
      <w:r>
        <w:rPr>
          <w:sz w:val="28"/>
          <w:szCs w:val="28"/>
        </w:rPr>
        <w:t>за ціною 366 224 (триста шістдесят шість тисяч двісті двадцять чотири) грн, 00 коп., для будівництва та обслуговування інших будівель громадської забудови. Зарахувати до ціни продажу земельної ділянки авансовий внесок, сплачений у сумі 74 193 грн. (сімдесят чотири тисячі сто дев’яносто три) грн., 60 коп., на підставі Договору про сплату авансового внеску в рахунок оплати ціни земельної ділянки від 22 липня 2020 року № 2. Решту вартості за придбання земельної ділянки у сумі 292 030 грн. (двісті дев’яносто дві тисячі тридцять гривень) грн. 40 коп., сплатити до бюджету Нетішинської міської ОТГ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       30 днів з моменту прийняття ць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ісімдесят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02.09.2020 № 80/49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Висоцького,3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6810500000:02:005:0</w:t>
      </w:r>
      <w:r>
        <w:rPr>
          <w:sz w:val="28"/>
          <w:szCs w:val="28"/>
          <w:lang w:val="ru-RU"/>
        </w:rPr>
        <w:t>5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П «СВ-Плю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2665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житлової та громадської забудов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03.15. д</w:t>
      </w:r>
      <w:r>
        <w:rPr>
          <w:rStyle w:val="Rvts82"/>
          <w:sz w:val="28"/>
          <w:szCs w:val="28"/>
        </w:rPr>
        <w:t>ля будівництва та обслуговування інших будівель громадської забуд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366 224 (триста шістдесят шість тисяч двісті двадцять чотири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74 193 грн. (сімдесят чотири тисячі сто дев’яносто три) грн., 60 коп., на підставі Договору про сплату авансового внеску в рахунок оплати ціни земельної ділянки від 22 липня 2020 року № 2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292 030 грн. (двісті дев’яносто дві тисячі тридцять гривень) грн. 40 коп., сплатити до бюджету Нетішинської міської ОТГ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8:00Z</dcterms:created>
  <dc:creator>Admin</dc:creator>
  <dc:description/>
  <cp:keywords/>
  <dc:language>en-US</dc:language>
  <cp:lastModifiedBy>Depviddil</cp:lastModifiedBy>
  <cp:lastPrinted>2020-09-03T16:24:00Z</cp:lastPrinted>
  <dcterms:modified xsi:type="dcterms:W3CDTF">2020-09-03T13:24:00Z</dcterms:modified>
  <cp:revision>9</cp:revision>
  <dc:subject/>
  <dc:title>ПРОЕКТ</dc:title>
</cp:coreProperties>
</file>