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11584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сімдесят друг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10.2020</w:t>
        <w:tab/>
        <w:tab/>
        <w:tab/>
        <w:tab/>
        <w:t>Нетішин</w:t>
        <w:tab/>
        <w:tab/>
        <w:tab/>
        <w:tab/>
        <w:t xml:space="preserve">      № 82/4959 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бюджету Нетішинської міської об’єднаної територіальної громади 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 рік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7 та 8 статті 78 Бюджетного кодексу України, Нетішинська 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шістдесят шос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1 «Про бюджет Нетішинської міської об’єднаної територіальної громади на 2020 рік» зі змінами внесеними рішеннями шіс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 січня 2020 року № 68/4380 «Про внесення змін до бюджету Нетішинської міської об’єднаної територіальної громади на 2020 рік»,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8 лютого 2020 року № 69/4469 «Про внесення змін до бюджету Нетішинської міської об’єднаної територіальної громади на 2020 рік», сімдесят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березня 2020 року № 70/4577 «Про внесення змін до бюджету Нетішинської міської об’єднаної територіальної громади на 2020 рік», сімдесятої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3 квітня 2020 року № 71/4588 «Про внесення змін до бюджету Нетішинської міської об’єднаної територіальної громади на 2020 рік», сімдесятої друг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4 травня 2020 року № 72/4614 «Про внесення змін до бюджету Нетішинської міської об’єднаної територіальної громади на 2020 рік», сімдесятої треть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9 травня 2020 року № 73/4626 «Про внесення змін до бюджету Нетішинської міської об’єднаної територіальної громади на 2020 рік», сімдесятої четверт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3 червня 2020 року № 74/4630 «Про внесення змін до бюджету Нетішинської міської об’єднаної територіальної громади на 2020 рік», сімдесятої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9 червня 2020 року № 76/4646 «Про внесення змін до бюджету Нетішинської міської об’єднаної територіальної громади на 2020 рік», сімдесятої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3 липня 2020 року № 78/4760 «Про внесення змін до бюджету Нетішинської міської об’єднаної територіальної громади на 2020 рік», вісім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2 вересня 2020 року № 80/4838 «Про внесення змін до бюджету Нетішинської міської об’єднаної територіальної громади на 2020 рік» та вісім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вересня 2020 року № 81/4946 «Про внесення змін до бюджету Нетішинської міської об’єднаної територіальної громади на 2020 рік» такі зміни: 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1. у абзаці 1 пункту 1 цифри «431 847 460», «426 639 622» та </w:t>
        <w:br/>
        <w:t>«5 207 838» замінити відповідно цифрами «432 742 088», «427 105 124» та «5 636 964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у абзаці 2 пункту 1 цифри «451 773 637», «389 380 852» та </w:t>
        <w:br/>
        <w:t>«62 392 785» замінити відповідно цифрами «452 730 265»,  «389 127 518» та «63 602 747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5 пункту 1 цифри «37 258 770» замінити цифрами </w:t>
        <w:br/>
        <w:t>«37 977 606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 абзаці 6 пункту 1 цифри «57 184 947» замінити цифрами </w:t>
        <w:br/>
        <w:t>«57 965 783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у абзаці 8 пункту 1 цифри «1 883 303» замінити цифрами </w:t>
        <w:br/>
        <w:t>«1 084 815»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5 цифри «125 347 937» замінити цифрами «125 488 279»         (додаток 7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5, 6 та 7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3:00Z</dcterms:created>
  <dc:creator>Пользователь Windows</dc:creator>
  <dc:description/>
  <cp:keywords/>
  <dc:language>en-US</dc:language>
  <cp:lastModifiedBy>Mischenko</cp:lastModifiedBy>
  <cp:lastPrinted>2020-01-17T14:41:00Z</cp:lastPrinted>
  <dcterms:modified xsi:type="dcterms:W3CDTF">2020-10-05T08:43:00Z</dcterms:modified>
  <cp:revision>2</cp:revision>
  <dc:subject/>
  <dc:title>УКРАЇНА</dc:title>
</cp:coreProperties>
</file>