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755902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</w:t>
      </w:r>
      <w:r>
        <w:rPr>
          <w:b/>
          <w:sz w:val="28"/>
          <w:szCs w:val="28"/>
        </w:rPr>
        <w:t>.2020</w:t>
        <w:tab/>
        <w:tab/>
        <w:tab/>
        <w:tab/>
        <w:tab/>
        <w:t xml:space="preserve">Нетішин </w:t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8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96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будівництва мережі зовнішнього електроосвітлення вул.Енергетиків (автодорога №1) м.Нетішин Хмельницької області на 2015-2019 роки</w:t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ключний звіт про результати виконання Програми будівництва мережі зовнішнього електроосвітлення вул.Енергетиків (автодорога №1) м.Нетішин Хмельницької області на 2015-2019 роки, затвердженої рішенням третьої сесії Нетішинської міської ради VIІ скликання від 10 грудня 2015 року № 3/32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вісімдесят другої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 міської  рад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І скликання  </w:t>
      </w:r>
    </w:p>
    <w:p>
      <w:pPr>
        <w:pStyle w:val="Normal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2.10.2020  № 82/</w:t>
      </w:r>
      <w:r>
        <w:rPr>
          <w:sz w:val="26"/>
          <w:szCs w:val="26"/>
          <w:lang w:val="uk-UA"/>
        </w:rPr>
        <w:t>496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ний 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</w:t>
      </w:r>
      <w:r>
        <w:rPr>
          <w:sz w:val="26"/>
          <w:szCs w:val="26"/>
          <w:lang w:val="uk-UA"/>
        </w:rPr>
        <w:t xml:space="preserve"> результати</w:t>
      </w:r>
      <w:r>
        <w:rPr>
          <w:sz w:val="26"/>
          <w:szCs w:val="26"/>
        </w:rPr>
        <w:t xml:space="preserve"> виконання Програми будівництва мережі зовнішнього електроосвітлення вул.Енергетиків (автодорога №1) м. Нетішин Хмельниц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ласті на 2015-2019 ро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Основні дані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lang w:val="uk-UA"/>
        </w:rPr>
        <w:t xml:space="preserve">Рішенням  треть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            10 грудня 2015 року № 3/32 затверджено програму  будівництва мережі зовнішнього електроосвітлення вул.Енергетиків (автодорога №1) м. Нетішин Хмельницької області на 2015-2019 роки  (у редакції рішення сорок шос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19 жовтня 2018 року №46/3118) (далі - Програма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рограми відповідальними виконавцями є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  <w:lang w:val="uk-UA"/>
        </w:rPr>
        <w:t>Виконавчий комітет Нетішинської міської ради,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НМР «ЖКО»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Благоустрій»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капітального будівництва ВК НМР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 Програми є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  створення безпечних та комфортних умов для безпечного руху для всіх учасників руху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ідвищення ефективності та надійності функціонування мереж зовнішнього освітлення;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ення утримання, належного функціонування та збереження освітлювальних приладів на території об’єктів благоустрою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стосування енергозберігаючих технологій через використання </w:t>
      </w:r>
      <w:r>
        <w:rPr>
          <w:spacing w:val="-10"/>
          <w:sz w:val="26"/>
          <w:szCs w:val="26"/>
          <w:lang w:val="uk-UA"/>
        </w:rPr>
        <w:t>високоякісних і довговічних світлодіодних ламп,  світильників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-  зниження вуличної злочинності та вандалізм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ін виконання програми : 5 років (2015-2019 роки).</w:t>
      </w:r>
    </w:p>
    <w:p>
      <w:pPr>
        <w:pStyle w:val="Normal"/>
        <w:ind w:firstLine="600"/>
        <w:rPr/>
      </w:pPr>
      <w:r>
        <w:rPr>
          <w:sz w:val="26"/>
          <w:szCs w:val="26"/>
        </w:rPr>
        <w:tab/>
        <w:t>2.Виконання напрямків, завдань і заході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и: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2"/>
        <w:gridCol w:w="1819"/>
        <w:gridCol w:w="1405"/>
        <w:gridCol w:w="1244"/>
        <w:gridCol w:w="1474"/>
        <w:gridCol w:w="1331"/>
        <w:gridCol w:w="1368"/>
        <w:gridCol w:w="301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ід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виконавець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 заход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 грн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, тис. грн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 джерел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мі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 джерела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ня безпечних і комфортних умов для учасників дорожнього рух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мережі зовнішнього електроосвітлення вул. Енергетиків (автодорога № 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Б ВК НМ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78,48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0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  комплекс електромонтажних робіт при прокладанні мережі зовнішнього освітлення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рг). (розробка грунту, прокладання кабелю, монтаж заземлювачів і т.д. Монтаж устаткування. Будівництво та встановлення трансформаторних підстанцій. Встановлено 103 металевих опори вуличного освітлення із  світильниками. Введено в експлуатацію мережі зовнішнього електроосвітленн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рг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1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Б ВК НМ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,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державної експертизи проектної документації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иєднання електроустановок</w:t>
            </w:r>
          </w:p>
          <w:p>
            <w:pPr>
              <w:pStyle w:val="Normal"/>
              <w:ind w:left="-35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Б ВК НМ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єднано електроустановки до мережі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сертифіката, який надається у разі прийняття закінченого будівництвом об’є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мано сертифікат, який надається у разі прийняття закінченого будівництвом об’єкт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8,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,0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і аналізу кількісних та якісних показників, що досягнуті в результаті виконання завдань і заходів у 2019-2019 роках,  дається оцінка ефективності виконання програми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казники очікуваних результатів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322"/>
        <w:gridCol w:w="2307"/>
        <w:gridCol w:w="2322"/>
        <w:gridCol w:w="2051"/>
        <w:gridCol w:w="2035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6 тис.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о 33 металевих опор вуличного освітлення разом із світильник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о трансформаторну підстанці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51тис.грн. Встановлено 37 металевих опор вуличного освітлення разом із світильник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о трансформаторну підстанці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282тис.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о трансформаторну підстанці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тис.грн. Встановлено 33 металевих опор вуличного освітлення разом із світильни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тис.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фортних умов безпеки дорожнього рух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солютне покращення освітленості вулиць міс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життєдіяльності населення мі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иження рівня аварійності на дорогах та попередження правопоруш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благоустрою в місті, створення комфортних умови для мешканців міста, зниження вуличної злочинності та вандалізму.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логічн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використання енергозберігаючих джерел світ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ціональне використання енергоресурсі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використання енергозберігаючих джерел світ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іональне використання енергоресурсі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іональне використання енергоресурсів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та реалізація державної політики у сфері енергозбереження. Покращення умов проживання мешканців міста. Введено в експлуатаці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ргу мережі зовнішнього освітленн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та реалізація державної політики у сфері енергозбереженн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о в експлуатаці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ргу мережі зовнішнього освітл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та реалізація державної політики у сфері енергозбереженн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ня умов проживання мешканців міст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о в експлуатаці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ргу мережі зовнішнього освітлен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сертифіката, який надається у разі прийняття закінченого будівництвом об’єкта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ключний висновок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воєчасне фінансування Програми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ровадження та застосування нових енергозберігаючих технологій, використання високоякісних і довговічних світлодіодних ламп, світильників, які відповідають критеріям енергозбереження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го голов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РОМАНЮ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>иконавець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Управління капітального будівництва виконавчого комітету Нетішинської міської рад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ПЕТРУК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8:00Z</dcterms:created>
  <dc:creator>User</dc:creator>
  <dc:description/>
  <cp:keywords/>
  <dc:language>en-US</dc:language>
  <cp:lastModifiedBy>Mischenko</cp:lastModifiedBy>
  <cp:lastPrinted>2020-10-05T09:25:00Z</cp:lastPrinted>
  <dcterms:modified xsi:type="dcterms:W3CDTF">2020-10-05T06:26:00Z</dcterms:modified>
  <cp:revision>4</cp:revision>
  <dc:subject/>
  <dc:title>УКРАЇНА</dc:title>
</cp:coreProperties>
</file>