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3.1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72302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сімдесят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2.10.2020</w:t>
        <w:tab/>
        <w:tab/>
        <w:tab/>
        <w:tab/>
        <w:tab/>
        <w:t>Нетішин</w:t>
        <w:tab/>
        <w:tab/>
        <w:tab/>
        <w:tab/>
        <w:t>№ 82/49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сімдесят восьмої сесії Нетішинської міської ради VII скликання від 13.07.2020 №78/4766 «Про перелік адміністративних послуг, які надаються через центр надання адміністративних послуг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12 Закону України «Про адміністративні послуги», Закону України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Кабінету Міністрів України від 16 травня 2014 року № 523-р «Деякі питання надання адміністративних послуг органів виконавчої влади через центри надання адміністративних послуг» та з метою створення доступних та зручних умов для реалізації та захисту прав, свобод і законних інтересів громадян та суб’єктів господарювання щодо отримання адміністративних послуг, Нетішинська міська рада    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сімдесят восьмої сесії Нетішинської міської ради VII скликання від 13.07.2020 №78/4766 «Про перелік адміністративних послуг, які надаються через центр надання адміністративних послуг» такі зміни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одаток 1 до рішення викласти у новій редакції, згідно з додатком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троль за виконанням рішення покласти на постійні комісії міської ради та заступників міського голов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сімдесят восьмої сесії Нетішинської міської  ради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ІІ скликання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07.2020 № 78/47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дміністративних послуг міської ради та виконавчих орган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, які надаються через центр над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тивних послуг виконавчого комітету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Назва адміністративної по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конодавчі акти України, якими передбачено надання адміністративної послуги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РЕЄСТРАЦІЯ/ЗНЯТТЯ З РЕЄСТРА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Я ПРОЖИВАННЯ ОСОБ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місця проживання/перебування особ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свободу пересування та вільний вибір місця проживання в Україн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няття з реєстрації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реєстрацію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зняття з реєстрації місця проживання/перебування особ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паспорта громадянина України відомостей про зміну нумерації будинків, перейменування вулиць (площ, провулків, тощо), населених пунктів, адміністративно-територіальних одиниць, зміни в адміністративно-територіальному устро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зареєстрованих у житловому приміщенні/будинку осі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соціальну допомогу малозабезпеченим сім'ям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АСПОРТНІ ПОСЛУГ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1"/>
              <w:spacing w:before="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2873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анова Верховної Ради України від 26.06.992 р. № 2503-ХII “Про затвердження положень про паспорт громадянина України та про паспорт громадянина України для виїзду за кордон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1"/>
              <w:spacing w:before="6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ня та видача паспорта громадянина України</w:t>
            </w:r>
          </w:p>
          <w:p>
            <w:pPr>
              <w:pStyle w:val="Style21"/>
              <w:spacing w:before="6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873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pacing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и України “Про Єдиний державний демографічний реєстр та документи, що підтверджують громадянство України, посвідчують особу чи її спеціальний статус”, “Про порядок виїзду з України і в’їзду в Україну громадян Украї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Style21"/>
              <w:spacing w:before="6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ня та видача або обмін паспорта громадянина України для виїзду за кордон (у тому числі термінове оформлення)</w:t>
            </w:r>
          </w:p>
        </w:tc>
        <w:tc>
          <w:tcPr>
            <w:tcW w:w="287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pacing w:before="40" w:after="0"/>
              <w:ind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2873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thickThinLargeGap" w:sz="4" w:space="0" w:color="C0C0C0"/>
            </w:tcBorders>
          </w:tcPr>
          <w:p>
            <w:pPr>
              <w:pStyle w:val="Style21"/>
              <w:snapToGrid w:val="false"/>
              <w:spacing w:before="4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РЕЄСТРАЦІЯ НЕРУХОМОСТІ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ава власності на нерухоме майно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речових прав на нерухоме майно та їх обтяжен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інших (відмінних від права власності) речових прав на нерухоме майн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запису Державного реєстру речових прав на нерухоме майн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записів Державного реєстру речових прав на нерухоме майн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інформації з Державного реєстру речових прав на нерухоме майно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зяття на облік безхазяйного нерухомого майн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обтяжень нерухомого майн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державної реєстрації речових прав на нерухоме майно та їх обтяже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рішення державного реєстратор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ЕЄСТРАЦІЯ СТАТУТІВ ТЕРИТОРІАЛЬНИХ ГРОМАД, ЮРИДИЧНИХ ОСІБ, ГРОМАДСЬКИХ ФОРМУВАНЬ, ЩО НЕ МАЮТЬ СТАТУСУ ЮРИДИЧНОЇ ОСОБИ, ТА ФІЗИЧНИХ ОСІБ – ПІДПРИЄМЦІВ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юридичної особи (у тому числі громадського формування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створення відокремленого підрозділу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ипинення відокремленого підрозділу юридичної особи (у тому числі 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реєстрація змін до відомостей про відокремлений підрозділ юридичної особи (у тому числі громадського формування), що містяться в Єдиному державному реєстрі юридичних осіб, фізичних осіб-підприємців та громадських формувань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рішення про припинення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рішення про відміну рішення про припинення юридичної особи (у тому числі громадського формування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, голови комісії або ліквідатора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реєстрація переходу юридичної особи на діяльність на підставі модельного статуту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ереходу юридичної особи з модельного статуту на діяльність на підставі установчого документ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ипинення юридичної особи (у тому числі громадського формування) в результаті її ліквід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реєстрація припинення юридичної особи (у тому числі громадського формування) в результаті її реорганізації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рішення про виділ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фізичної особи – підприємц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припинення підприємницької діяльності фізичної особи — підприємц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 до відомостей про юридичну особу (у тому числі громадського формування), що містяться в Єдиному державному реєстрі юридичних осіб, фізичних осіб - підприємців та громадських формувань, у тому числі змін до установчих документів юридичної особи (у тому числі громадського формування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включення відомостей про юридичну особу (у тому числі громадського формування), зареєстровану до 1 липня 2004 р., відомості про яку не містяться в Єдиному державному реєстрі юридичних осіб, фізичних осіб-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-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включення відомостей про фізичну особу - підприємця, зареєстровану до 1 липня 2004 р., відомості про яку не містяться в Єдиному державному реєстрі юридичних осіб, фізичних осіб-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равлення помилок у відомостях Єдиного державного реєстру юридичних осіб та фізичних осіб-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Єдиного державного реєстру юридичних осіб, фізичних осіб — підприємців та громадських формувань (виписка з Єдиного державного реєстру юридичних осіб, фізичних осіб — підприємців та громадських формувань у паперовій формі для проставляння апостиля, витяг з Єдиного державного реєстру юридичних осіб, фізичних осіб — підприємців та громадських формувань, копії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— підприємця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творчої спілки, територіального осередку творчої спіл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8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ключення відомостей про творчу спілку, територіальний осередок творчої спілки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творчу спілку, територіальний осередок творчої спілки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ї рішення про припинення творчої спілки, територіального осередку творчої спіл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творчої спілки, територіального осередку творчої спіл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творчої спілки, територіального осередку творчої спілки в результаті ліквід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творчої спілки, територіального осередку творчої спілки в результаті реорганіз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професійну спілку, об'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професійну спілку, організацію професійних спілок, об'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рішення про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реєстрацію юридичних осіб, фізичних осіб - підприємців та громадських формувань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професійної спілки, організації професійних спілок, об'єднання професійних спілок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професійної спілки, організації професійних спілок, об'єднання професійних спілок в результаті реорганіз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організації роботодавців, об'єднання організацій роботодавц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організацію роботодавців, об'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організацію роботодавців, об'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рішення про припинення організації роботодавців, об'єднання організацій роботодавц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організації роботодавців, об'єднання організацій роботодавц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організації роботодавців, об'єднання організацій роботодавців в результаті ліквід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організації роботодавців, об'єднання організацій роботодавців в результаті реорганіз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створення структурного утворення політичної парт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рішення про припинення структурного утворення політичної парт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структурного утворення політичної партії в результаті його ліквід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припинення структурного утворення політичної партії в результаті його реорганіз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мін до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убліката свідоцтва про державну реєстрацію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555555"/>
                <w:sz w:val="26"/>
                <w:szCs w:val="26"/>
                <w:lang w:val="uk-UA" w:eastAsia="ru-RU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асування державної реєстрації статуту територіальної грома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НАДАННЯ ВІДОМОСТЕЙ З ДЕРЖАВНОГО ЗЕМЕЛЬНОГО КАДАСТРУ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й адміністративно-територіальних одиниць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ий земельний кадастр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тягу з Державного земельного кадастру про земельну ділянк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довідки, що містить узагальнену інформацію про землі (території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відомостей з Державного земельного кадастру у формі копій документів, що створюються під час ведення Державного земельного кадастр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 “Про оцінку земель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обов’язкової державної експертизи землевпорядної документ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у експертизу землевпорядної документації»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исновку про погодження документації із землеустр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 “Про землеустрій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 з видачею витяг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 України “Про Державний земельний кадастр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3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“Про Державний земельний кадастр”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ЕМЕЛЬНІ ПИТАННЯ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рішення про передачу у власність, надання у постійне користування та оренду земельних ділянок, що перебувають у комунальній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державний земельний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даст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рішення про продаж земельних ділянок комунальної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>
          <w:trHeight w:val="1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про:</w:t>
            </w:r>
          </w:p>
          <w:p>
            <w:pPr>
              <w:pStyle w:val="116"/>
              <w:numPr>
                <w:ilvl w:val="0"/>
                <w:numId w:val="5"/>
              </w:numPr>
              <w:spacing w:lineRule="auto" w:line="240" w:before="0" w:after="0"/>
              <w:ind w:left="0" w:hanging="17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пинення права власності на земельну ділянку у разі добровільної відмови власника землі на користь держави або територіальної громади</w:t>
            </w:r>
          </w:p>
          <w:p>
            <w:pPr>
              <w:pStyle w:val="116"/>
              <w:numPr>
                <w:ilvl w:val="0"/>
                <w:numId w:val="5"/>
              </w:numPr>
              <w:spacing w:lineRule="auto" w:line="240" w:before="0" w:after="0"/>
              <w:ind w:left="0" w:hanging="17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ипинення права постійного користування земельною ділянкою у разі добровільної відмови землекористувача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зволу на розроблення проекту землеустрою щодо відведення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власника земельних ділянок комунальної власності на поділ та об’єднання таких ділян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</w:tc>
      </w:tr>
      <w:tr>
        <w:trPr>
          <w:trHeight w:val="1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вердження технічної документації: 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 нормативної грошової оцінки земель населеного пункту;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 бонітування ґрунтів;</w:t>
            </w:r>
          </w:p>
          <w:p>
            <w:pPr>
              <w:pStyle w:val="116"/>
              <w:numPr>
                <w:ilvl w:val="1"/>
                <w:numId w:val="6"/>
              </w:numPr>
              <w:spacing w:lineRule="auto" w:line="240" w:before="0" w:after="0"/>
              <w:ind w:left="0" w:hanging="14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 економічної оцінки земел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цінку земель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аж земельної ділянки комунальної власності (за зверненням особ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дозволу на розроблення проекту землеустрою щодо відведення земельної ділянки громадянину (громадянці), який (яка) зацікавлений в одержанні безоплатно у власність земельної ділянки у межах норм безоплатної приватизації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фермерське господар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дача земельної ділянки у користування за проектом землеустрою щодо її відведе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оренду земл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новлення (продовження) договору оренди землі (договору оренди земельної ділянки, договору на право тимчасового користування землею (в тому числі, на умовах оренди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пинення права оренди земельної ділянки або її частини у разі добровільної відмови орендар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передачу орендованої земельної ділянки в суборен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проекту землеустрою щодо відведення земельної ділянки особі, яка зацікавлена в одержанні в користування земельної ділянк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емельної ділянки у власність громадянину (громадянці), який (яка) зацікавлена в одержанні безоплатно у власність земельної ділянки у межах норм безоплатної приватизац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технічної  документації із землеустрою щодо встановлення (відновлення) меж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твердження технічної документації із землеустрою щодо встановлення (відновлення) меж земельної ділянки та передача в оренду земельної ділянк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договору оренди землі (договору оренди земельної ділянки, договору на право тимчасового користування землею (в тому числі, на умовах оренди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Цивільний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«Про оренду землі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пинення права власності на земельну ділянку або на її частину у разі добровільної відмови власника на користь територіальної громади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пинення права постійного користування земельною ділянкою або її частиною у разі добровільної відмови землекористувача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розроблення проекту землеустрою щодо відведення земельної ділянки для продаж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аж не на конкурентних засадах земельної ділянки несільськогосподарського призначення, на якій розташовані об’єкти нерухомого майна, які перебувають у власності громадян та юридичних осіб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міна цільового призначення земельної ділянки, що перебуває у власності або користуванні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5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поділ чи об’єднання раніше сформованих земельних ділянок комунальної влас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тановлення обмеженого платного або безоплатного користування чужою земельною ділянкою (сервітуту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рава користування чужою земельною ділянкою для забудови (суперфіцію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в натурі (на місцевості), що посвідчує право власності на земельну ділянк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емельний кодекс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емлеустрій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ий земельний кадастр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ЕРЖАВНИЙ АРХІТЕКТУРНО-БУДІВЕЛЬНИ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будівництво якого здійснено на підставі будівельного паспорт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регулювання містобудівної діяльності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що за класом наслідків належить до об’єктів з незначними наслідками (СС1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, на який визначено право власності за рішенням су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еєстрація декларації про готовність об’єкта до експлуатації (щодо об’єктів будівництва, що за класом наслідків належить до об’єктів з незначними наслідками (СС1), збудовані на земельних ділянках відповідного цільового призначення без дозвільного документа на виконання будівельних робі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декларації про готовність об’єкта до експлуатації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звіл на виконання будівель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сертифікату у разі прийняття в експлуатацію закінченого будівництвом об’єкту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підготовч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початок виконання будівельних робіт щодо об’єктів, що за класом наслідків належать до об’єктів з незначними наслідками (СС1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підготовч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ому повідомленні про початок виконання будівельних робіт щодо об’єктів, що за класом наслідків належать до об’єктів з незначними наслідками (СС1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ій декларації про початок виконання будівель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дання повідомлення про зміну даних у зареєстрованій декларації про початок виконання підготовч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ІНШІ ПИТАННЯ МІСЦЕВОГО ЗНАЧЕННЯ </w:t>
              <w:br/>
              <w:t xml:space="preserve">(МІСТОБУДУВАНН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БЛАГОУСТРІЙ, ЖИТЛО ТОЩО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)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7"/>
              </w:numPr>
              <w:spacing w:lineRule="auto" w:line="240" w:before="0" w:after="0"/>
              <w:ind w:left="0" w:hanging="693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своєння адрес об'єктам будівництва та об'єктам нерухомого майна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врегулювання містобудівної діяльност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довження строку дії паспорта прив’язки тимчасової споруди для провадження підприємницької діяльнос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едення дачного (садового) будинку у жил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озволу на перепланування житлових приміщень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будівельного паспорта забудови земельної діля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несення змін до будівельного паспорта забудови земельної діля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8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дозволу на видалення зелених насаджень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зяття на облік громадян, які потребують поліпшення житлових ум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тловий кодекс Української Р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зяття на кооперативний облік громадя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про переведення нежитлових приміщень (будівель) у житлов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Житловий кодекс Української РС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формлення свідоцтва про право власності на квартиру (будинок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приватизацію державного житлового фонд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участь (неучасть)  в приватизації житла державного житлового фонд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формлення свідоцтва про право власності на житлове приміщення у гуртожит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забезпечення реалізації житлових прав мешканців гуртожитк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готовлення дублікату свідоцтва про право власності на житлове приміщ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становленн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  <w:lang w:val="uk-UA"/>
              </w:rPr>
              <w:t>за погодженням з власник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зручного для населення режиму роботи розташованих на відповідній території підприємств, установ та організацій сфери обслуговування незалежно від форм власност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місцеве самоврядування в Україн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згоди на розміщення на території Нетішинської міської ОТГ місць чи об’єктів для зберігання та захоронення відходів, сфера екологічного впливу функціонування яких включає відповідну адміністративно-територіальну одиниц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«Про відходи»</w:t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КУМЕНТИ ДОЗВІЛЬНОГО ХАРАКТ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Видача (продовження дії) дозволу на розміщення зовнішньої реклами 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рекламу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несення змін у дозвіл на розміщення зовнішньої рекл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розміщення зовнішньої рекла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орушення об’єктів благоустро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убліката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ереоформлення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порушення об’єкта благоустро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сплуатаційного дозволу операторам потужностей (об’єктів), що здійснюють в Україні діяльність з виробництва та/або обігу харчових продуктів, підконтрольних санітарній служб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питань пожежної безпе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Кодекс цивільного захисту України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відповідності матеріально-технічної бази вимогам законодавства з охорони прац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діючих об’єктів (у тому числі військового та оборонного призначення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документації на розроблювальні техніку, технологію, устаткування, інструменти тощо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на ввезення, реалізацію та використання сировини, продукції (вироби, обладнання, технологічні лінії тощо) закордонного виробництва за умови відсутності даних щодо безпеки на здоров’я насел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санітарно-епідеміологічної експертизи на продукцію, напівфабрикати, речовини, матеріали та небезпечних факторів, використання, передача або збут яких може завдати шкоди здоров’ю люде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будівельні, днопоглиблювальні роботи, видобування піску і гравію, прокладання кабелів, трубопроводів та інших комунікацій на землях водного фонд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зняття та перенесення ґрунтового покриву земельних діляно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емельн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експертизи землевпорядної документації щодо об’єктів, які підлягають обов’язковій державній експертиз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емельний  Кодекс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державну експертизу землевпорядної документації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0" w:hanging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uk-UA"/>
                </w:rPr>
                <w:t>Відомча реєстрація (тимчасова реєстрація) великотоннажних та інших технологічних транспортних засобів, що не підлягають експлуатації на вулично-дорожній мережі загального користування (перереєстрація, зняття з обліку)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очаток виконання робіт підвищеної небезпеки на початок експлуатації (застосування) машин, механізмів, устаткування підвищеної небезпек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«Про охорону праці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висновку державної екологічної експерти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у України «Про екологічну експертизу»</w:t>
              <w:b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викиди забруднюючих речовин в атмосферне повітря стаціонарними джерелам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 “Про охорону атмосферного повітря”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охорону навколишнього природного середовищ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здійснення операцій у сфері поводження з відход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відходи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Реєстрація декларації про відхо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відход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на викиди забруднюючих речовин в атмосферне повіт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стаціонарними джерелами (анулюв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атмосферного повітр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на спеціальне використання природних ресурсів у межах територій та об’єктів природно-заповідного фонду загальнодержавного зна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природно заповідний фонд Украї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значення величин фонових концентрацій забруднюючих речовин в атмосферне повітря стаціонарними джерелами викид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атмосферного повітр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одокорист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ереоформлення дозволу на спеціальне водокорист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Анулювання дозволу на спеціальне водокористування за заявою суб’єкта господарю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од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природних ресурсів у межах територій та об’єктів природно-заповідного фонд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природно заповідний фонд Україн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земельних лісових ділянок до нелісових земель у цілях, пов’язаних з веденням лісового господарства, без їх вилучення у постійного лісокористувача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рішення про виділення у встановленому порядку лісових ділянок для довгострокового тимчасового користування ліс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спеціального дозволу на заготівлю деревини в порядку рубок головного користування (лісорубний квиток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Лісовий 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заходів із залученням твар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захист тварин від жорстокого поводження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дання допуску (посвідчення) на право роботи з пестицидами і агрохімікатам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 «Про пестициди і агрохіміка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сплуатаційних дозволів для потужностей (об’єктів): з переробки неїстівних продуктів тваринного походження; з виробництва, змішування та приготування кормових добавок, преміксів і кормі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ветеринарну медицину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екплуатаційного дозволу операторам потужностей (об’єктів), які займаються виробництвом харчових продуктів, підконтрольних ветеринарній службі та для агропродовольчих ринкі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безпечність та гігієну кормів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робіт на пам’ятках місцевого значення (крім пам’яток археології), їх територіях та в зонах охорони, на щойно виявлених об’єктах культурної спадщини, реєстрація дозволів на проведення археологічних розвідок, розкопок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Погодження проекту землеустрою щодо відведення земельної ділянки, розташованої на території пам’яток культурної спадщини національного значення, їх охоронних зон та охоронюваних археологічних територіях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у України " Про охорону культурної спадщини 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у України " Про охорону археологічної спадщини "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 Про землеустрій 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програм та проектів містобудівних, архітектурних і ландшафтних перетворень, меліоративних, шляхових, земельних робіт, реалізація яких може позначитися на стані пам’яток місцевого значення, їх територій і зон охоро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розміщення, будівництво споруд, об’єктів дорожнього сервісу, автозаправних станцій, прокладання інженерних мереж та виконання інших робіт у межах смуги відведення автомобільних дорі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 xml:space="preserve">Закон України «Про автомобільні дороги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проектів щодо будівництва, реконструкції і ремонту автомобільних доріг, залізничних переїздів, комплексів дорожнього сервісу та інших споруд у межах смуги відведення автомобільних доріг або червоних міських вулиць і дорі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автомобільні дорог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участь у дорожньому русі транспортних засобів, вагові або габаритні параметри яких перевищують нормативні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дорожній ру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дорожнього перевезення небезпечних вантажів (крім міжнародних перевезень дорогами, що входять до затверджених маршрутів руху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перевезення небезпечних вантажі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дорожній рух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біоресурсів у рибогосподарських водних об’єктах (їх частинах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ереміщення (перенесення) пам’яток місцевого значе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 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Надання дозволу на відновлення земля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Про охорону археологічної спадщини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shd w:fill="FFFFFF" w:val="clear"/>
                  <w:lang w:val="uk-UA"/>
                </w:rPr>
                <w:t>Закон України "Про охорону культурної спадщини"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огодження відчуження або передача пам’яток національного значення їхніми власниками чи уповноваженими ними органами іншим особам у володіння, користування або управлі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“Про охорону культурної спадщини 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карантинного сертифік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карантин росл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фітосанітарного сертифік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карантин росли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добування мисливських тварин (ліцензія, відстрільна картка)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мисливську господарство та полю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спеціальне використання біоресурсів за межами юрисдикції Україн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сертифікатів на пересувні виставки, реекспорт та інтродукцію з моря зразків осетрових риб і виробленої з них продукції, які є об’єктами регулювання Конвенції про міжнародну торгівлю видами дикої фауни і флори, що перебувають під загрозою зникне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ідтвердження законності вилучення водних біоресурсів з середовища їх існування та переробки продуктів лову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 «Про рибне господарство, промислове рибальство та охорону водних біоресурсів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зволу на проведення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джерел  неіонізуючого випромінюванн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Дозвіл (санітарний паспорт) на проведення будь-яких діагностичних, експериментальних, випробувальних, вимірювальних робіт на підприємствах, в установах, організаціях, діяльність яких пов’язана з використанням продукції та джерел  іонізуючого випромінювання та радіоактивних речовин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 України «Про забезпечення санітарного та епідемічного благополуччя населе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(переоформлення, видача дублікатів, анулювання) документів дозвільного характеру у сфері господарської діяльності відповідно до Закону України «Про дозвільну систему у сфері господарської діяльності», «Про перелік документів дозвільного характеру у сфері господарської діяльності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-426" w:firstLine="1134"/>
        <w:jc w:val="both"/>
        <w:rPr/>
      </w:pPr>
      <w:r>
        <w:rPr/>
        <w:t>Перелік документів дозвільного характеру не є вичерпним і може змінюватись відповідно до чинного законодавства України</w:t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СЛУГИ ПЕНСІЙНОГО ФОНД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значення (перерахунок) пенсій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пенсійне забезпеченн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гальнообов’язкове державне пенсійне страху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енсійного посвідче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загальнообов'язкове державне пенсійне страхуванн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танова правління Пенсійного фонду України від 03.11.2017  № 26-1 «Про порядок оформлення, виготовлення та видачі документів, що підтверджують призначення особі пенсії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о розмір пенс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о перебування на облі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 про заробітну плату за формою ОК-5 (ОК-2, ОК-7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«Про пенсійне забезпечення»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кон України «Про загальнообов'язкове державне пенсійне страху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ведення пенсії за новим місцем прожива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>Закон України «Про загальнообов'язкове державне пенсійне страхуванн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міна способу виплати пенсі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ЛУГИ СОЦІАЛЬНОГО ХАРАКТЕ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субсидії для відшкодування витрат на оплату житлово-комунальних послуг, придбання скрапленого газу, твердого та рідкого пічного побутового палива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житлово-комун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ільг на придбання твердого палива і скрапленого газ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тимчасової державної допомоги дітям, батьки яких ухиляються від сплати аліментів, не мають можливості утримувати дитину або місце проживання їх невідо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імейний кодекс Украї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винагороди жінкам, яким присвоєно почесне звання України “Мати-героїня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«Про державні нагород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йняття рішення щодо соціального обслуговування особи територіальним центром соціального обслуговування (надання соціальних послуг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идача довідки про взяття на облік внутрішньо переміщеної особ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“Про забезпечення прав і свобод внутрішньо переміщених осіб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для отримання пільг особам з інвалідністю, які не мають права на пенсію чи соціальну допомог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основи соціальної захищеності осіб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у зв’язку з вагітністю та пологами особам, які не застраховані в системі загальнообов’язкового державного соціального страхува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допомогу сім’ям з дітьм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адання державної допомоги при народженні дитини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при усиновленні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, над якими встановлено опіку чи піклуванн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 одиноким матеря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інвалідам з дитинства та дітям з інвалідніст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 з інвалідністю з дитинства та дітя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надбавки на догляд за особами з інвалідністю з дитинства та дітьми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особам, які не мають права на пенсію, та особам з інвалідністю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соціальної допомоги на догля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пенсаційна виплата фізичній особі, яка надає соціальні послу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грошової допомоги особі, яка проживає разом з особою з інвалідністю I чи II групи внаслідок психічного розладу, який за висновком лікарської комісії медичного закладу потребує постійного стороннього догляду, на догляд за ни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психіатричну допомог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щомісячної адресної грошової допомоги внутрішньо переміщеним особам для покриття витрат на проживання, в тому числі на оплату житлово-комунальних послуг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забезпечення прав і свобод внутрішньо переміщених осіб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грошової допомоги у разі загибелі (смерті) або інвалідності волонтера внаслідок поранення (контузії, травми або каліцтва), отриманого під час надання волонтерської допомоги в районі проведення антитерористичних операцій, бойових дій та збройних конфлікт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волонтерську діяльність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одноразової грошової/ матеріальної допомоги інвалідам та дітям з інвалідніст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основи соціальної захищеності особам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одноразової компенсації сім’ям, які втратили годувальника із числа осіб, віднесених до учасників ліквідації наслідків аварії на Чорнобильській АЕС, смерть яких пов’язана з Чорнобильською катастрофою, та учасників ліквідації наслідків інших ядерних аварій, осіб, які брали участь у ядерних випробуваннях, військових навчаннях із застосуванням ядерної зброї, складанні ядерних зарядів і виконанні на них регламентних робіт, смерть яких пов’язана з участю у ліквідації наслідків інших ядерних аварій, ядерних випробуваннях, військових навчаннях із застосуванням ядерної зброї, складанні ядерних зарядів і виконанні на них регламентних робіт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одноразової компенсації одноразової компенсації батькам померлого учасника ліквідації наслідків аварії на Чорнобильській АЕС, смерть якого пов’язана з Чорнобильською катастроф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(путівки) особам з інвалідністю та / або дітям з інвалідністю до реабілітаційних установ сфери управління Мінсоцполітики та/або органів соціального захисту населення (регіонального та місцевого рівнів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реабілітацію осіб з інвалідністю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автомобілем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аправлення на забезпечення технічними та іншими засобами реабілітації осіб з інвалідністю та дітей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путівки на влаштування до будинку-інтернату для громадян похилого віку та осіб з інвалідністю, геріатричного пансіонату, пансіонату для ветеранів війни і праці психоневрологічного інтернату дитячого будинку-інтернату або молодіжного відділення дитячого будинку-інтернат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оціальні послуги”</w:t>
            </w:r>
          </w:p>
        </w:tc>
      </w:tr>
      <w:tr>
        <w:trPr>
          <w:trHeight w:val="6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Установлення статусу, видача посвідчень та призначення компенсації і допомоги: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допомогу сім’ям з дітьм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 з інвалідністю з дитинства та дітям з інвалідністю”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>
          <w:trHeight w:val="17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атькам багатодітної сім’ї та дитини з багатодітної сім’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м, які постраждали внаслідок Чорнобильської катастрофи (відповідно до визначених категорій)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ленам сім’ї загиблого (померлого) ветерана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ам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валідам вій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обам, які постраждали від торгівлі людьм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валідам та дітям з інвалідністю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особі, яка доглядає за хворою дитиною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а виплата компенсацій та допомоги учасникам ліквідації наслідків аварії на Чорнобильській АЕС, учасникам ліквідації ядерних аварій, потерпілим від Чорнобильської катастрофи, потерпілим від радіаційного опромінення, віднесених до категорій 1, 2 та 3, дітям, потерпілим від Чорнобильської катастрофи, дітям з інвалідністю внаслідок Чорнобильської катастроф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державної допомоги на дітей, які виховуються у багатодітних сім’ях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малозабезпеченим сім’ям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тимчасової державної допомоги непрацюючій особі, яка досягла пенсійного віку, але не набула права на пенсійну виплату у зв’язку з відсутністю страхового стаж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соціальну допомогу особам, які не мають права на пенсію, та особам з інвалідністю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одноразової матеріальної допомоги на лікування онкохворим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У «Про місцеве самоврядування в Україні», Бюджетний кодекс України, ЗУ «Про державну соціальну допомогу малозабезпеченим сім’я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матеріальної допомоги на поховання деяких категорій громадян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дозволу опікуну на вчинення правочинів щодо: 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 від майнових прав підопічного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ання письмових зобов’язань від імені підопічного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, які підлягають нотаріальному посвідченню та (або) державній реєстрації, в тому числі договорів щодо поділу або обміну житлового будинку, квартири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 щодо іншого цінного майна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іння нерухомим майном або майном, яке потребує постійного управління, власником якого є підопічна недієздатна особа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дання нерухомого майна або майна, яке потребує постійного управління, власником якого є підопічна недієздатна особа, за договором в управління іншій особ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идача піклувальнику дозволу на надання згоди особі, дієздатність якої обмежена, на вчинення правочинів щодо: 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ови від майнових прав підопічного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идання письмових зобов’язань від імені підопічного</w:t>
            </w:r>
          </w:p>
          <w:p>
            <w:pPr>
              <w:pStyle w:val="Style29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кладення договорів, які підлягають нотаріальному посвідченню та (або) державній реєстрації, в тому числі щодо поділу або обміну житлового будинку, квартири</w:t>
            </w:r>
          </w:p>
          <w:p>
            <w:pPr>
              <w:pStyle w:val="Style29"/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) укладання договорів щодо іншого цінного майн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ивільний кодекс Україн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Призначення грошової компенсації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артості проїзду до санаторно-курортного закладу і назад інвалідам війни та прирівняним до них особ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інвалідам замість санаторно-курортної путівк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артості проїзду до санаторно-курортного закладу (відділення спінального профілю) і назад особам, які супроводжують інвалідів I та II групи з наслідками травм і захворюваннями хребта та спинного мозк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артості самостійного санаторно-курортного лікування інваліді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мість санаторно-курортної путівки громадянам, які постраждали внаслідок Чорнобильської катастроф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інвалідам на бензин, ремонт і технічне обслуговування автомобілів та на транспортне обслугову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реабілітацію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безпечення санаторно-курортним лікуванням (путівками)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інвалідів з дитинства та внаслідок загального захворюванн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основи соціальної захищеності інвалідів в Україні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осіб, які постраждали під час проведення антитерористичної операції та яким установлено статус учасника бойових дій чи інваліда війн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ветеранів війни та осіб, на яких поширюється дія Законів України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“Про статус ветеранів війни, гарантії їх соціального захисту”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та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“Про жертви нацистських переслідувань”</w:t>
              </w:r>
            </w:hyperlink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жертви нацистських переслідувань” 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ветеранів війни, гарантії їх соціального захист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громадян, які постраждали внаслідок Чорнобильської катастрофи, шляхом надання щорічної грошової допомоги для компенсації вартості путівок через безготівкове перерахування санаторно-курортним закладам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Закон Україн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 “Про статус і соціальний захист громадян, які постраждали внаслідок Чорнобильської катастрофи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отримання (неотримання) допомог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доход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перебування (не перебування) на обліку в базі ЄДАР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довідки про перебування на обліку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tabs>
                <w:tab w:val="clear" w:pos="708"/>
                <w:tab w:val="left" w:pos="45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116"/>
              <w:tabs>
                <w:tab w:val="clear" w:pos="708"/>
                <w:tab w:val="left" w:pos="45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shd w:fill="70AD47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70AD47" w:val="clear"/>
                <w:lang w:val="uk-UA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изначення компенсації послуги «муніципальна ня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 xml:space="preserve">РЕЄСТРАЦІЯ АКТІВ ЦИВІЛЬНОГО СТАНУ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народженн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кон України “Про державну реєстрацію актів цивільного стану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смерті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реєстрація шлюб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2873"/>
      </w:tblGrid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Сервісні послуги Міністерства внутрішніх справ</w:t>
            </w:r>
          </w:p>
        </w:tc>
      </w:tr>
      <w:tr>
        <w:trPr>
          <w:trHeight w:val="37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мін посвідчення водія (без складання іспитів)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230" w:after="346"/>
              <w:ind w:left="346" w:right="34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ru-RU"/>
              </w:rPr>
            </w:pPr>
            <w:bookmarkStart w:id="0" w:name="n3"/>
            <w:bookmarkEnd w:id="0"/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Закони України</w:t>
            </w: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 “Про автомобільний транспорт”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uk-UA"/>
              </w:rPr>
              <w:t>, </w:t>
            </w: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uk-UA"/>
                </w:rPr>
                <w:t>“Про дорожній рух”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ача нового посвідчення водія замість втраченого або викраденого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ржавна реєстрація нового транспортного засобу (без огляду) 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ереєстрація транспортного засобу у зв’язку із зміною найменування та адреси юридичних осіб, прізвища, імені чи по батькові, місця проживання фізичних осіб, які є власниками транспортних засобів, установлення газобалонного обладнанн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0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ЕЛЕКТРОННІ ПОСЛУГИ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70AD47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Надання комплексної послуги “е-малятко”, яка складається з таких послуг: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станова Кабінету Міністрів України від 10.07.2019 №691 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  <w:lang w:val="uk-UA"/>
              </w:rPr>
              <w:t>Про реалізацію експериментального проєкту щодо створення сприятливих умов для реалізації прав дитини»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державна реєстрація народження та визначення походження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місця проживанн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значення допомоги при народженні дити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призначення допомоги на дітей, які виховуються у багатодітних сім’ях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несення відомостей про дитину до Реєстру пацієнтів, що ведеться у центральній базі даних електронної системи охорони здоров’я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реєстрація у Державному реєстрі фізичних осіб — платників податків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дача посвідчень батьків багатодітної сім’ї та дитини з багатодітної сім’ї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изначення належності новонародженої дитини до громадянства України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8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>внесення інформації про новонароджену дитину до Єдиного державного демографічного реєстру з присвоєнням унікального номера запису в ньому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6"/>
          <w:szCs w:val="26"/>
          <w:lang w:val="uk-UA"/>
        </w:rPr>
      </w:pPr>
      <w:r>
        <w:rPr>
          <w:rFonts w:cs="Times New Roman" w:ascii="Times New Roman" w:hAnsi="Times New Roman"/>
          <w:vanish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anish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vanish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JournalC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cs="Times New Roman"/>
      <w:b/>
      <w:i/>
      <w:sz w:val="24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2z1">
    <w:name w:val="WW8Num12z1"/>
    <w:qFormat/>
    <w:rPr>
      <w:rFonts w:cs="Times New Roman"/>
      <w:color w:val="000000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alibri" w:hAnsi="Calibri" w:eastAsia="Times New Roman" w:cs="Calibri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0z1">
    <w:name w:val="WW8Num20z1"/>
    <w:qFormat/>
    <w:rPr>
      <w:rFonts w:cs="Times New Roman"/>
      <w:color w:val="000000"/>
      <w:sz w:val="22"/>
      <w:szCs w:val="22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1z1">
    <w:name w:val="WW8Num21z1"/>
    <w:qFormat/>
    <w:rPr>
      <w:rFonts w:cs="Times New Roman"/>
      <w:color w:val="000000"/>
      <w:sz w:val="22"/>
      <w:szCs w:val="22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4">
    <w:name w:val=" Знак Знак14"/>
    <w:qFormat/>
    <w:rPr>
      <w:rFonts w:ascii="Arial" w:hAnsi="Arial" w:eastAsia="Times New Roman" w:cs="Arial"/>
      <w:b/>
      <w:kern w:val="2"/>
      <w:sz w:val="32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i/>
      <w:sz w:val="24"/>
      <w:lang w:val="uk-UA"/>
    </w:rPr>
  </w:style>
  <w:style w:type="character" w:styleId="12">
    <w:name w:val=" Знак Знак12"/>
    <w:qFormat/>
    <w:rPr>
      <w:rFonts w:ascii="Antiqua;Times New Roman" w:hAnsi="Antiqua;Times New Roman" w:eastAsia="Times New Roman" w:cs="Antiqua;Times New Roman"/>
      <w:b/>
      <w:i/>
      <w:sz w:val="26"/>
      <w:lang w:val="uk-UA"/>
    </w:rPr>
  </w:style>
  <w:style w:type="character" w:styleId="Spelle">
    <w:name w:val="spelle"/>
    <w:qFormat/>
    <w:rPr>
      <w:rFonts w:cs="Times New Roman"/>
    </w:rPr>
  </w:style>
  <w:style w:type="character" w:styleId="11">
    <w:name w:val=" Знак Знак11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10">
    <w:name w:val=" Знак Знак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lang w:val="uk-UA"/>
    </w:rPr>
  </w:style>
  <w:style w:type="character" w:styleId="6">
    <w:name w:val=" Знак Знак6"/>
    <w:qFormat/>
    <w:rPr>
      <w:rFonts w:eastAsia="Times New Roman"/>
      <w:sz w:val="22"/>
    </w:rPr>
  </w:style>
  <w:style w:type="character" w:styleId="5">
    <w:name w:val=" Знак Знак5"/>
    <w:qFormat/>
    <w:rPr>
      <w:sz w:val="21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81">
    <w:name w:val="Основной текст (8)_"/>
    <w:qFormat/>
    <w:rPr>
      <w:shd w:fill="FFFFFF" w:val="clear"/>
      <w:lang w:val="en-US" w:eastAsia="en-US"/>
    </w:rPr>
  </w:style>
  <w:style w:type="character" w:styleId="131">
    <w:name w:val="Основной текст (13)_"/>
    <w:qFormat/>
    <w:rPr>
      <w:shd w:fill="FFFFFF" w:val="clear"/>
      <w:lang w:val="en-US" w:eastAsia="en-US"/>
    </w:rPr>
  </w:style>
  <w:style w:type="character" w:styleId="15">
    <w:name w:val="Основной текст (15)_"/>
    <w:qFormat/>
    <w:rPr>
      <w:shd w:fill="FFFFFF" w:val="clear"/>
      <w:lang w:val="en-US" w:eastAsia="en-US"/>
    </w:rPr>
  </w:style>
  <w:style w:type="character" w:styleId="91">
    <w:name w:val="Основной текст (9)_"/>
    <w:qFormat/>
    <w:rPr>
      <w:shd w:fill="FFFFFF" w:val="clear"/>
      <w:lang w:val="en-US" w:eastAsia="en-US"/>
    </w:rPr>
  </w:style>
  <w:style w:type="character" w:styleId="111">
    <w:name w:val="Основной текст (11)_"/>
    <w:qFormat/>
    <w:rPr>
      <w:shd w:fill="FFFFFF" w:val="clear"/>
      <w:lang w:val="en-US" w:eastAsia="en-US"/>
    </w:rPr>
  </w:style>
  <w:style w:type="character" w:styleId="101">
    <w:name w:val="Основной текст (10)_"/>
    <w:qFormat/>
    <w:rPr>
      <w:shd w:fill="FFFFFF" w:val="clear"/>
      <w:lang w:val="en-US" w:eastAsia="en-US"/>
    </w:rPr>
  </w:style>
  <w:style w:type="character" w:styleId="121">
    <w:name w:val="Основной текст (12)_"/>
    <w:qFormat/>
    <w:rPr>
      <w:shd w:fill="FFFFFF" w:val="clear"/>
      <w:lang w:val="en-US" w:eastAsia="en-US"/>
    </w:rPr>
  </w:style>
  <w:style w:type="character" w:styleId="141">
    <w:name w:val="Основной текст (14)_"/>
    <w:qFormat/>
    <w:rPr>
      <w:shd w:fill="FFFFFF" w:val="clear"/>
      <w:lang w:val="en-US" w:eastAsia="en-US"/>
    </w:rPr>
  </w:style>
  <w:style w:type="character" w:styleId="17">
    <w:name w:val="Основной текст (17)_"/>
    <w:qFormat/>
    <w:rPr>
      <w:shd w:fill="FFFFFF" w:val="clear"/>
      <w:lang w:val="en-US" w:eastAsia="en-US"/>
    </w:rPr>
  </w:style>
  <w:style w:type="character" w:styleId="18">
    <w:name w:val="Основной текст (18)_"/>
    <w:qFormat/>
    <w:rPr>
      <w:shd w:fill="FFFFFF" w:val="clear"/>
      <w:lang w:val="en-US" w:eastAsia="en-US"/>
    </w:rPr>
  </w:style>
  <w:style w:type="character" w:styleId="21">
    <w:name w:val="Основной текст (21)_"/>
    <w:qFormat/>
    <w:rPr>
      <w:shd w:fill="FFFFFF" w:val="clear"/>
      <w:lang w:val="en-US" w:eastAsia="en-US"/>
    </w:rPr>
  </w:style>
  <w:style w:type="character" w:styleId="19">
    <w:name w:val="Основной текст (19)_"/>
    <w:qFormat/>
    <w:rPr>
      <w:shd w:fill="FFFFFF" w:val="clear"/>
      <w:lang w:val="en-US" w:eastAsia="en-US"/>
    </w:rPr>
  </w:style>
  <w:style w:type="character" w:styleId="16">
    <w:name w:val="Основной текст (16)_"/>
    <w:qFormat/>
    <w:rPr>
      <w:shd w:fill="FFFFFF" w:val="clear"/>
      <w:lang w:val="en-US" w:eastAsia="en-US"/>
    </w:rPr>
  </w:style>
  <w:style w:type="character" w:styleId="161">
    <w:name w:val="Основной текст (16)"/>
    <w:qFormat/>
    <w:rPr>
      <w:rFonts w:cs="Times New Roman"/>
      <w:shd w:fill="FFFFFF" w:val="clear"/>
      <w:lang w:val="en-US" w:eastAsia="en-US" w:bidi="ar-SA"/>
    </w:rPr>
  </w:style>
  <w:style w:type="character" w:styleId="20">
    <w:name w:val="Основной текст (20)_"/>
    <w:qFormat/>
    <w:rPr>
      <w:shd w:fill="FFFFFF" w:val="clear"/>
      <w:lang w:val="en-US" w:eastAsia="en-US"/>
    </w:rPr>
  </w:style>
  <w:style w:type="character" w:styleId="22">
    <w:name w:val="Основной текст (22)_"/>
    <w:qFormat/>
    <w:rPr>
      <w:shd w:fill="FFFFFF" w:val="clear"/>
      <w:lang w:val="en-US" w:eastAsia="en-US"/>
    </w:rPr>
  </w:style>
  <w:style w:type="character" w:styleId="23">
    <w:name w:val="Основной текст (23)_"/>
    <w:qFormat/>
    <w:rPr>
      <w:shd w:fill="FFFFFF" w:val="clear"/>
      <w:lang w:val="en-US" w:eastAsia="en-US"/>
    </w:rPr>
  </w:style>
  <w:style w:type="character" w:styleId="24">
    <w:name w:val="Основной текст (24)_"/>
    <w:qFormat/>
    <w:rPr>
      <w:shd w:fill="FFFFFF" w:val="clear"/>
      <w:lang w:val="en-US" w:eastAsia="en-US"/>
    </w:rPr>
  </w:style>
  <w:style w:type="character" w:styleId="Style13">
    <w:name w:val="Знак Знак"/>
    <w:qFormat/>
    <w:rPr>
      <w:rFonts w:ascii="Calibri" w:hAnsi="Calibri" w:cs="Calibri"/>
      <w:sz w:val="22"/>
    </w:rPr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2">
    <w:name w:val="Знак Знак2"/>
    <w:qFormat/>
    <w:rPr>
      <w:sz w:val="21"/>
    </w:rPr>
  </w:style>
  <w:style w:type="character" w:styleId="StrongEmphasis">
    <w:name w:val="Strong"/>
    <w:qFormat/>
    <w:rPr>
      <w:rFonts w:cs="Times New Roman"/>
      <w:b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3">
    <w:name w:val=" Знак Знак3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9">
    <w:name w:val="rvts9"/>
    <w:qFormat/>
    <w:rPr/>
  </w:style>
  <w:style w:type="character" w:styleId="Xfm43397735">
    <w:name w:val="xfm_43397735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  <w:lang w:val="uk-UA"/>
    </w:rPr>
  </w:style>
  <w:style w:type="character" w:styleId="Rvts44">
    <w:name w:val="rvts44"/>
    <w:qFormat/>
    <w:rPr/>
  </w:style>
  <w:style w:type="character" w:styleId="112">
    <w:name w:val="Знак Знак1"/>
    <w:qFormat/>
    <w:rPr>
      <w:lang w:val="ru-RU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32"/>
      <w:lang w:val="uk-U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113">
    <w:name w:val="Слабое выделение1"/>
    <w:qFormat/>
    <w:rPr>
      <w:i/>
      <w:color w:val="808080"/>
    </w:rPr>
  </w:style>
  <w:style w:type="character" w:styleId="Rvts46">
    <w:name w:val="rvts46"/>
    <w:qFormat/>
    <w:rPr/>
  </w:style>
  <w:style w:type="character" w:styleId="Bodytext28">
    <w:name w:val="Body text (2) + 8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uk-UA"/>
    </w:rPr>
  </w:style>
  <w:style w:type="character" w:styleId="Eopscx18199260">
    <w:name w:val="eop scx18199260"/>
    <w:qFormat/>
    <w:rPr>
      <w:rFonts w:cs="Times New Roman"/>
    </w:rPr>
  </w:style>
  <w:style w:type="character" w:styleId="Normaltextrunscx18199260">
    <w:name w:val="normaltextrun scx18199260"/>
    <w:qFormat/>
    <w:rPr>
      <w:rFonts w:cs="Times New Roman"/>
    </w:rPr>
  </w:style>
  <w:style w:type="character" w:styleId="Spellingerrorscx18199260">
    <w:name w:val="spellingerror scx18199260"/>
    <w:qFormat/>
    <w:rPr>
      <w:rFonts w:cs="Times New Roman"/>
    </w:rPr>
  </w:style>
  <w:style w:type="character" w:styleId="114">
    <w:name w:val="Сильное выделение1"/>
    <w:qFormat/>
    <w:rPr>
      <w:rFonts w:cs="Times New Roman"/>
      <w:b/>
      <w:bCs/>
      <w:i/>
      <w:iCs/>
      <w:color w:val="4F81BD"/>
    </w:rPr>
  </w:style>
  <w:style w:type="character" w:styleId="115">
    <w:name w:val="Стиль1 Знак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Rvts23">
    <w:name w:val="rvts23"/>
    <w:qFormat/>
    <w:rPr/>
  </w:style>
  <w:style w:type="character" w:styleId="Rvts64">
    <w:name w:val="rvts64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eastAsia="Calibri"/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8424884507158632779freeform">
    <w:name w:val="m_8424884507158632779free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116">
    <w:name w:val="Абзац списка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240" w:before="0" w:after="0"/>
    </w:pPr>
    <w:rPr>
      <w:rFonts w:ascii="Times New Roman" w:hAnsi="Times New Roman" w:cs="Times New Roman"/>
      <w:b/>
      <w:sz w:val="24"/>
      <w:szCs w:val="24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dot"/>
        <w:tab w:val="right" w:pos="9628" w:leader="dot"/>
      </w:tabs>
      <w:spacing w:lineRule="auto" w:line="360" w:before="0" w:after="0"/>
      <w:ind w:left="360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0" w:after="0"/>
      <w:jc w:val="right"/>
    </w:pPr>
    <w:rPr>
      <w:rFonts w:eastAsia="Calibri"/>
      <w:sz w:val="20"/>
      <w:szCs w:val="20"/>
      <w:lang w:val="en-US" w:eastAsia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 w:before="0" w:after="0"/>
      <w:jc w:val="right"/>
    </w:pPr>
    <w:rPr>
      <w:rFonts w:eastAsia="Calibri"/>
      <w:sz w:val="20"/>
      <w:szCs w:val="20"/>
      <w:lang w:val="en-US" w:eastAsia="en-US"/>
    </w:rPr>
  </w:style>
  <w:style w:type="paragraph" w:styleId="117">
    <w:name w:val="Основной текст (11)"/>
    <w:basedOn w:val="Normal"/>
    <w:qFormat/>
    <w:pPr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 w:before="0" w:after="0"/>
      <w:jc w:val="right"/>
    </w:pPr>
    <w:rPr>
      <w:rFonts w:eastAsia="Calibri"/>
      <w:sz w:val="20"/>
      <w:szCs w:val="20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0"/>
      <w:jc w:val="center"/>
    </w:pPr>
    <w:rPr>
      <w:rFonts w:eastAsia="Calibri"/>
      <w:sz w:val="20"/>
      <w:szCs w:val="20"/>
      <w:lang w:val="en-US" w:eastAsia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21">
    <w:name w:val="Основной текст (22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eastAsia="Calibri"/>
      <w:sz w:val="20"/>
      <w:szCs w:val="20"/>
      <w:lang w:val="en-US" w:eastAsia="en-US"/>
    </w:rPr>
  </w:style>
  <w:style w:type="paragraph" w:styleId="Style22">
    <w:name w:val="Глава документу"/>
    <w:basedOn w:val="Normal"/>
    <w:next w:val="Normal"/>
    <w:qFormat/>
    <w:pPr>
      <w:keepNext w:val="true"/>
      <w:keepLines/>
      <w:spacing w:lineRule="auto" w:line="240" w:before="120" w:after="12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2">
    <w:name w:val="List Paragraph2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118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7">
    <w:name w:val="Абзац списку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25">
    <w:name w:val="Вміст таблиці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FreeSans;Times New Roman"/>
      <w:kern w:val="2"/>
      <w:sz w:val="28"/>
      <w:szCs w:val="24"/>
      <w:lang w:val="uk-UA" w:eastAsia="zh-CN" w:bidi="hi-IN"/>
    </w:rPr>
  </w:style>
  <w:style w:type="paragraph" w:styleId="119">
    <w:name w:val="Заголовок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Times New Roman" w:cs="Tahoma"/>
      <w:color w:val="FFFFFF"/>
      <w:sz w:val="36"/>
      <w:szCs w:val="36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05TextMain">
    <w:name w:val="05. Text Main"/>
    <w:basedOn w:val="Normal"/>
    <w:qFormat/>
    <w:pPr>
      <w:widowControl w:val="false"/>
      <w:tabs>
        <w:tab w:val="clear" w:pos="708"/>
        <w:tab w:val="left" w:pos="95" w:leader="none"/>
      </w:tabs>
      <w:autoSpaceDE w:val="false"/>
      <w:spacing w:lineRule="atLeast" w:line="284" w:before="0" w:after="0"/>
      <w:ind w:firstLine="397"/>
      <w:jc w:val="both"/>
    </w:pPr>
    <w:rPr>
      <w:rFonts w:ascii="JournalC;Times New Roman" w:hAnsi="JournalC;Times New Roman" w:cs="JournalC;Times New Roman"/>
      <w:color w:val="000000"/>
      <w:sz w:val="23"/>
      <w:szCs w:val="23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Paragraphscx18199260">
    <w:name w:val="paragraph scx181992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0">
    <w:name w:val="Стиль1"/>
    <w:basedOn w:val="119"/>
    <w:qFormat/>
    <w:pPr/>
    <w:rPr>
      <w:b/>
      <w:sz w:val="28"/>
      <w:szCs w:val="28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Абзац списка3"/>
    <w:basedOn w:val="Normal"/>
    <w:qFormat/>
    <w:pPr>
      <w:ind w:left="720" w:hanging="0"/>
    </w:pPr>
    <w:rPr>
      <w:rFonts w:cs="Calibri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  <w:lang w:val="uk-U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  <w:lang w:val="uk-U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  <w:lang w:val="uk-U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  <w:lang w:val="uk-U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  <w:lang w:val="uk-U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  <w:lang w:val="uk-U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  <w:lang w:val="uk-UA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4.rada.gov.ua/laws/show/5403-17" TargetMode="External"/><Relationship Id="rId5" Type="http://schemas.openxmlformats.org/officeDocument/2006/relationships/hyperlink" Target="https://cnap.khm.gov.ua/poslugi-tsentru/26-administrativni-poslugi/334-vidomcha-reiestratsiia-velykotonnazhnykh-ta-inshykh-tekhnolohichnykh-transportnykh-zasobiv-shcho-ne-pidliahaiut-ekspluatatsii-na-vulychno-dorozhnii-merezhi-zahalnoho-korystuvannia" TargetMode="External"/><Relationship Id="rId6" Type="http://schemas.openxmlformats.org/officeDocument/2006/relationships/hyperlink" Target="http://zakon.rada.gov.ua/laws/show/1805-14" TargetMode="External"/><Relationship Id="rId7" Type="http://schemas.openxmlformats.org/officeDocument/2006/relationships/hyperlink" Target="http://zakon.rada.gov.ua/laws/show/1626-15" TargetMode="External"/><Relationship Id="rId8" Type="http://schemas.openxmlformats.org/officeDocument/2006/relationships/hyperlink" Target="http://zakon.rada.gov.ua/laws/show/858-15" TargetMode="External"/><Relationship Id="rId9" Type="http://schemas.openxmlformats.org/officeDocument/2006/relationships/hyperlink" Target="http://zakon2.rada.gov.ua/laws/show/1626-15" TargetMode="External"/><Relationship Id="rId10" Type="http://schemas.openxmlformats.org/officeDocument/2006/relationships/hyperlink" Target="http://zakon2.rada.gov.ua/laws/show/1805-14" TargetMode="External"/><Relationship Id="rId11" Type="http://schemas.openxmlformats.org/officeDocument/2006/relationships/hyperlink" Target="https://zakon.rada.gov.ua/laws/show/3551-12" TargetMode="External"/><Relationship Id="rId12" Type="http://schemas.openxmlformats.org/officeDocument/2006/relationships/hyperlink" Target="https://zakon.rada.gov.ua/laws/show/2961-15" TargetMode="External"/><Relationship Id="rId13" Type="http://schemas.openxmlformats.org/officeDocument/2006/relationships/hyperlink" Target="https://zakon.rada.gov.ua/laws/show/2961-15" TargetMode="External"/><Relationship Id="rId14" Type="http://schemas.openxmlformats.org/officeDocument/2006/relationships/hyperlink" Target="https://zakon.rada.gov.ua/laws/show/796-12" TargetMode="External"/><Relationship Id="rId15" Type="http://schemas.openxmlformats.org/officeDocument/2006/relationships/hyperlink" Target="https://zakon.rada.gov.ua/laws/show/2961-15" TargetMode="External"/><Relationship Id="rId16" Type="http://schemas.openxmlformats.org/officeDocument/2006/relationships/hyperlink" Target="https://zakon.rada.gov.ua/laws/show/875-12" TargetMode="External"/><Relationship Id="rId17" Type="http://schemas.openxmlformats.org/officeDocument/2006/relationships/hyperlink" Target="https://zakon.rada.gov.ua/laws/show/3551-12" TargetMode="External"/><Relationship Id="rId18" Type="http://schemas.openxmlformats.org/officeDocument/2006/relationships/hyperlink" Target="https://zakon.rada.gov.ua/laws/show/3551-12" TargetMode="External"/><Relationship Id="rId19" Type="http://schemas.openxmlformats.org/officeDocument/2006/relationships/hyperlink" Target="https://zakon.rada.gov.ua/laws/show/1584-14" TargetMode="External"/><Relationship Id="rId20" Type="http://schemas.openxmlformats.org/officeDocument/2006/relationships/hyperlink" Target="https://zakon.rada.gov.ua/laws/show/1584-14" TargetMode="External"/><Relationship Id="rId21" Type="http://schemas.openxmlformats.org/officeDocument/2006/relationships/hyperlink" Target="https://zakon.rada.gov.ua/laws/show/3551-12" TargetMode="External"/><Relationship Id="rId22" Type="http://schemas.openxmlformats.org/officeDocument/2006/relationships/hyperlink" Target="https://zakon.rada.gov.ua/laws/show/796-12" TargetMode="External"/><Relationship Id="rId23" Type="http://schemas.openxmlformats.org/officeDocument/2006/relationships/hyperlink" Target="https://zakon.rada.gov.ua/laws/show/2344-14" TargetMode="External"/><Relationship Id="rId24" Type="http://schemas.openxmlformats.org/officeDocument/2006/relationships/hyperlink" Target="https://zakon.rada.gov.ua/laws/show/3353-12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57:00Z</dcterms:created>
  <dc:creator>q</dc:creator>
  <dc:description/>
  <cp:keywords/>
  <dc:language>en-US</dc:language>
  <cp:lastModifiedBy>Mischenko</cp:lastModifiedBy>
  <cp:lastPrinted>2020-10-05T09:33:00Z</cp:lastPrinted>
  <dcterms:modified xsi:type="dcterms:W3CDTF">2020-10-05T06:33:00Z</dcterms:modified>
  <cp:revision>6</cp:revision>
  <dc:subject/>
  <dc:title>УКРАЇНА</dc:title>
</cp:coreProperties>
</file>