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0875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500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Чувпенюк Г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увпенюк Г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Чувпенюк Г.П. цільове призначення земельної ділянки площею 0,2802 га (кадастровий номер: 6810500000:02:001:1161), яка розташована у м. 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12 березня 2020 року, індексний номер витягу 203804829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Чувпенюк Галині Петрі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2:00Z</dcterms:created>
  <dc:creator>User</dc:creator>
  <dc:description/>
  <cp:keywords/>
  <dc:language>en-US</dc:language>
  <cp:lastModifiedBy>Depviddil</cp:lastModifiedBy>
  <cp:lastPrinted>2020-09-23T13:26:00Z</cp:lastPrinted>
  <dcterms:modified xsi:type="dcterms:W3CDTF">2020-10-06T12:06:00Z</dcterms:modified>
  <cp:revision>9</cp:revision>
  <dc:subject/>
  <dc:title>ПРОЕКТ</dc:title>
</cp:coreProperties>
</file>