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641231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ab/>
        <w:t>Нетішин</w:t>
        <w:tab/>
        <w:tab/>
        <w:tab/>
        <w:tab/>
        <w:t xml:space="preserve">      № 82/5005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Фещуку В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шістдесят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7 вересня 2019 року № 62/4139 «Про розгляд звернення Фещука В.В. щодо надання дозволу на розробку проє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» та з  метою  розгляду  звернення  Фещука В.В.,  Нетішинська  міська рада               в и р і ш и л а: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Фещуку В.В. проєкт землеустрою щодо відведення земельної ділянки для передачі її у власність, площею 0,1000 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урочище Коростяш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ередати Фещуку Владиславу Віталійовичу, який зареєстрований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2:001:1169</w:t>
      </w:r>
      <w:r>
        <w:rPr>
          <w:sz w:val="28"/>
          <w:szCs w:val="28"/>
        </w:rPr>
        <w:t>), площею 0,1000 га, для будівництва і обслуговування житлового будинку, господарських будівель і споруд (присадибна ділянка), яка розташована в м.Нетішин, вул. Солов’євська, урочище Коростяшево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Фещуку В.В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32:00Z</dcterms:created>
  <dc:creator>User</dc:creator>
  <dc:description/>
  <cp:keywords/>
  <dc:language>en-US</dc:language>
  <cp:lastModifiedBy>Mischenko</cp:lastModifiedBy>
  <cp:lastPrinted>2018-02-19T13:42:00Z</cp:lastPrinted>
  <dcterms:modified xsi:type="dcterms:W3CDTF">2020-10-07T06:11:00Z</dcterms:modified>
  <cp:revision>13</cp:revision>
  <dc:subject/>
  <dc:title>ПРОЕКТ</dc:title>
</cp:coreProperties>
</file>