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015762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ab/>
        <w:t>Нетішин</w:t>
        <w:tab/>
        <w:tab/>
        <w:tab/>
        <w:t xml:space="preserve">      № 82/501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Колобаєвій Г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імдесят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</w:t>
      </w:r>
      <w:r>
        <w:rPr>
          <w:sz w:val="28"/>
        </w:rPr>
        <w:t>19 червн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2020 року № 76/4698 «Про розгляд звернення Колобаєвої Г.В. щодо надання дозволу на розробку проєкту землеустрою щодо відведення земельної ділянки для передачі її у власність для індивідуального садівництва»  та з   метою  розгляду  звернення  Колобаєвої Г.В.,  Нетішинська  міська  рада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Колобаєвій Г.В. проєкт землеустрою щодо відведення земельної ділянки для передачі її у власність, площею 0,0525 га, для індивідуального садівництва, яка розташована в м.Нетішин, вул. Космонав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Колобаєвій Галині Володимир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3:1617</w:t>
      </w:r>
      <w:r>
        <w:rPr>
          <w:sz w:val="28"/>
          <w:szCs w:val="28"/>
        </w:rPr>
        <w:t>), площею 0,0525 га, для індивідуального садівництва, яка розташована в м.Нетішин, вул. Космонавтів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Колобаєвій Г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41:00Z</dcterms:created>
  <dc:creator>User</dc:creator>
  <dc:description/>
  <cp:keywords/>
  <dc:language>en-US</dc:language>
  <cp:lastModifiedBy>Mischenko</cp:lastModifiedBy>
  <cp:lastPrinted>2018-02-19T13:42:00Z</cp:lastPrinted>
  <dcterms:modified xsi:type="dcterms:W3CDTF">2020-10-07T06:13:00Z</dcterms:modified>
  <cp:revision>8</cp:revision>
  <dc:subject/>
  <dc:title>ПРОЕКТ</dc:title>
</cp:coreProperties>
</file>