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22634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 третьої 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0</w:t>
        <w:tab/>
        <w:tab/>
        <w:tab/>
        <w:tab/>
        <w:t>Нетішин</w:t>
        <w:tab/>
        <w:tab/>
        <w:tab/>
        <w:tab/>
        <w:t xml:space="preserve">      № 83/5027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об’єднаної територіальної громади 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, сімдесятої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травня 2020 року № 73/4626 «Про внесення змін до бюджету Нетішинської міської об’єднаної територіальної громади на 2020 рік», сімдесятої четвертої (позачергової) сесії Нетішинської 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червня 2020 року № 74/4630 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бюджету Нетішинської міської об’єднаної територіальної громади на 2020 рік», сімдесятої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червня 2020 року № 76/4646 «Про внесення змін до бюджету Нетішинської міської об’єднаної територіальної громади на 2020 рік», сімдесятої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 липня 2020 року № 78/4760 «Про внесення змін до бюджету Нетішинської міської об’єднаної територіальної громади на 2020 рік»,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вересня 2020 року № 80/4838 «Про внесення змін до бюджету Нетішинської міської об’єднаної територіальної громади на 2020 рік», вісім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вересня 2020 року № 81/4946 «Про внесення змін до бюджету Нетішинської міської об’єднаної територіальної громади на 2020 рік» та вісім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жовтня 2020 року № 82/4959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432 742 088» та «427 105 124» замінити відповідно цифрами «435 072 970» та «429 436 006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у абзаці 2 пункту 1 цифри «452 730 265», «389 127 518» та </w:t>
        <w:br/>
        <w:t>«63 602 747» замінити відповідно цифрами «455 119 147»,  «391 021 159» та «64 094 988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37 977 606» замінити цифрами </w:t>
        <w:br/>
        <w:t>«38 414 84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6 пункту 1 цифри «57 184 947» замінити цифрами </w:t>
        <w:br/>
        <w:t>«58 458 024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8 пункту 1 цифри «1 084 815» замінити цифрами </w:t>
        <w:br/>
        <w:t>«1 989 372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25 488 279» замінити цифрами «124 408 248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4:00Z</dcterms:created>
  <dc:creator>Пользователь Windows</dc:creator>
  <dc:description/>
  <cp:keywords/>
  <dc:language>en-US</dc:language>
  <cp:lastModifiedBy>Depviddil</cp:lastModifiedBy>
  <cp:lastPrinted>2020-10-20T14:15:00Z</cp:lastPrinted>
  <dcterms:modified xsi:type="dcterms:W3CDTF">2020-10-20T11:15:00Z</dcterms:modified>
  <cp:revision>3</cp:revision>
  <dc:subject/>
  <dc:title>УКРАЇНА</dc:title>
</cp:coreProperties>
</file>