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3486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третьої (позачергової)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8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5026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ind w:right="36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листа ПП «Нетішин-Управбуд», зареєстрованого у виконавчому комітеті Нетішинської міської ради 09 жовтня 2020 року за                                       № 33/3853-01-13/2020, листа КП НМР «ЖКО», зареєстрованого у виконавчому комітеті Нетішинської міської ради 16 жовтня 2020 року за                                       № 24/3911-01-11/2020, Нетішинська міська рада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Нетішинської міської ОТГ                    на 2018-2020 роки» з внесеними змінами та доповненнями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редакції згідно з додатком 1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 Програми» розділу 4 «Обгрунтування шляхів і засобів розв’язання проблеми, обсягів та джерел фінансування, строки та етапи виконання програми», викласти у редакції згідно з додатком 2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1.8. підрозділу 8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третьої (позачергової)  сесії Нетішинської міської ради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>20.10.2020 № 83/502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65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928"/>
        <w:gridCol w:w="1847"/>
        <w:gridCol w:w="184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юджет </w:t>
            </w:r>
            <w:r>
              <w:rPr>
                <w:lang w:val="uk-UA"/>
              </w:rPr>
              <w:t>міста, бюджет</w:t>
            </w:r>
            <w:r>
              <w:rPr>
                <w:color w:val="000000"/>
                <w:lang w:val="uk-UA"/>
              </w:rPr>
              <w:t xml:space="preserve"> Нетішинської міської О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238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1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91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(у редакції рішення вісімдесят третьої (позачергової)  сесії Нетішинської міської ради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0 № 83/5026)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0"/>
        <w:jc w:val="center"/>
        <w:rPr/>
      </w:pPr>
      <w:r>
        <w:rPr>
          <w:spacing w:val="-4"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spacing w:lineRule="auto" w:line="228"/>
        <w:ind w:firstLine="52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tbl>
      <w:tblPr>
        <w:tblW w:w="101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90"/>
        <w:gridCol w:w="1560"/>
        <w:gridCol w:w="1690"/>
        <w:gridCol w:w="2210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, тис.гр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2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159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23823,2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677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сурсів 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6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12150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25501,1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планов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 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25501,10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884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Додаток 3</w:t>
      </w:r>
    </w:p>
    <w:p>
      <w:pPr>
        <w:pStyle w:val="Normal"/>
        <w:ind w:left="884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ind w:left="8840" w:hanging="0"/>
        <w:rPr/>
      </w:pPr>
      <w:r>
        <w:rPr>
          <w:sz w:val="28"/>
          <w:szCs w:val="28"/>
          <w:lang w:val="uk-UA"/>
        </w:rPr>
        <w:t>Рішення вісімдесят третьої (позачергової) сесії Нетішинської міської ради VIІ скликання</w:t>
      </w:r>
    </w:p>
    <w:p>
      <w:pPr>
        <w:pStyle w:val="Normal"/>
        <w:ind w:left="8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0 № 83/5026</w:t>
      </w:r>
    </w:p>
    <w:p>
      <w:pPr>
        <w:pStyle w:val="Normal"/>
        <w:ind w:right="-6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-780" w:right="-6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1.8. підрозділу 8 додатку 1 до Програми</w:t>
      </w:r>
      <w:r>
        <w:rPr>
          <w:b/>
          <w:bCs/>
          <w:spacing w:val="-6"/>
          <w:sz w:val="28"/>
          <w:szCs w:val="28"/>
          <w:lang w:val="uk-UA"/>
        </w:rPr>
        <w:t xml:space="preserve"> «Напрямки діяльності, завдання та заходи</w:t>
      </w:r>
    </w:p>
    <w:p>
      <w:pPr>
        <w:pStyle w:val="Normal"/>
        <w:ind w:left="-780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рограми підтримки та розвитку  житлового фонду Нетішинської міської об’єднаної територіальної громади  на 2018-2020 роки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99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3250"/>
        <w:gridCol w:w="1170"/>
        <w:gridCol w:w="1040"/>
        <w:gridCol w:w="1040"/>
        <w:gridCol w:w="1480"/>
        <w:gridCol w:w="1210"/>
        <w:gridCol w:w="1740"/>
        <w:gridCol w:w="1300"/>
        <w:gridCol w:w="155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  виконавц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виконання вимог закону України «Про комерційний облік теплової енергії та водопостачання»</w:t>
            </w:r>
          </w:p>
          <w:p>
            <w:pPr>
              <w:pStyle w:val="Normal"/>
              <w:ind w:right="22" w:firstLine="13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" w:leader="none"/>
              </w:tabs>
              <w:ind w:left="22" w:right="-63" w:firstLine="130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Оснащення  </w:t>
            </w:r>
            <w:r>
              <w:rPr>
                <w:bCs/>
                <w:iCs/>
                <w:color w:val="000000"/>
                <w:sz w:val="26"/>
                <w:szCs w:val="26"/>
              </w:rPr>
              <w:t>прил</w:t>
            </w: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адами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комерційного обліку </w:t>
            </w: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водопостачання у булівлях  гуртожитків </w:t>
            </w:r>
          </w:p>
          <w:p>
            <w:pPr>
              <w:pStyle w:val="Normal"/>
              <w:ind w:left="22" w:right="-63" w:hanging="0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м. Нетішин: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 Набережна, 1, 3, 5, 7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.Незалежності, 10, 12, 18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Варшавська, 9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. Курчатова,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4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фінансове управління  виконавчого комітету міської ради, КП НМР «ЖКО»,</w:t>
            </w:r>
          </w:p>
          <w:p>
            <w:pPr>
              <w:pStyle w:val="Normal"/>
              <w:ind w:left="-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П «Нетішин- Управбу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3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Здійснення обліку водо-споживання по кожному будинку (гуртожитку) окремо та запобігання втрат води у мережах на виконання вимог чин-ного законо-давства </w:t>
            </w:r>
          </w:p>
        </w:tc>
      </w:tr>
      <w:tr>
        <w:trPr>
          <w:trHeight w:val="3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3" w:firstLine="13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3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690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65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15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firstLine="11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50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92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itlePg/>
          <w:textDirection w:val="lrTb"/>
          <w:docGrid w:type="default" w:linePitch="653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ої сесії Нетішинської міської ради від 21 грудня 2017 року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З метою розгляду листа ПП «Нетішин-Управбуд» від 09 жовтня 2020 року № 49/20, листа КП НМР «ЖКО» від 15 жовтня 2020 року № 01-09/1363 пропонується внести до Програми наступні зміни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нити графу 8 «Відповідальні виконавці» пункту 1.8. «Оснащення приладами комерційного обліку…»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словами: ПП «Нетішин-Управб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8. «Оснащення приладами комерційного обліку…»   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на 2020 рік додаються кошти у сумі </w:t>
      </w:r>
      <w:r>
        <w:rPr>
          <w:b/>
          <w:sz w:val="28"/>
          <w:szCs w:val="28"/>
          <w:lang w:val="uk-UA"/>
        </w:rPr>
        <w:t>44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«Обсяги та джерела фінансування» розділу 1 Паспорта програми та таблиці «Ресурсне забезпечення та етапи виконання» розділу 4 «Обґрунтування шляхів і засобів розв’язання проблеми, обсягів та джерел фінансування,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2150,90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18-2020 роки становитиме              </w:t>
      </w:r>
      <w:r>
        <w:rPr>
          <w:b/>
          <w:sz w:val="28"/>
          <w:szCs w:val="28"/>
          <w:lang w:val="uk-UA"/>
        </w:rPr>
        <w:t xml:space="preserve">25501,1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Єлізавета ЧАЙКОВ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427"/>
        </w:tabs>
        <w:ind w:left="42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14"/>
        </w:tabs>
        <w:ind w:left="6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68"/>
        </w:tabs>
        <w:ind w:left="8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15"/>
        </w:tabs>
        <w:ind w:left="8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22"/>
        </w:tabs>
        <w:ind w:left="112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69"/>
        </w:tabs>
        <w:ind w:left="1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376"/>
        </w:tabs>
        <w:ind w:left="137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3:00Z</dcterms:created>
  <dc:creator>User</dc:creator>
  <dc:description/>
  <cp:keywords/>
  <dc:language>en-US</dc:language>
  <cp:lastModifiedBy>Depviddil</cp:lastModifiedBy>
  <cp:lastPrinted>2020-10-20T10:37:00Z</cp:lastPrinted>
  <dcterms:modified xsi:type="dcterms:W3CDTF">2020-10-20T07:39:00Z</dcterms:modified>
  <cp:revision>4</cp:revision>
  <dc:subject/>
  <dc:title>ПРОЄКТ</dc:title>
</cp:coreProperties>
</file>