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38982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ab/>
        <w:t>№ 9/363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3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шістнадцятої сесії Нетішинської міської ради VІ скликання від 11 листопада 2011 року № 16/319 «Про програму поетапного покращання надання медичної допомоги населенню міста Нетішина на 2012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міська рада 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сесії Нетішинської міської ради VІ скликання від                     11 листопада 2011 року № 16/319 «Про програму поетапного покращання надання медичної допомоги населенню міста Нетішина на 2012-2016 роки» у редакції рішення п’ятдесят п’ятої сесії Нетішинської міської ради VІ скликання від 28 лютого                  2014 року № 55/1218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розділ 9.10. розділу 9 та підрозділ 15.1 розділу 15 додатку до програми «Напрями діяльності та заходи програми» та додатку до програми викласти у новій редакції згідно з додатко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>(у редакції рішення дев’ятої сесії Нетішинської міської ради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>VІІ скликання 22.04.2016 № 9/363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ова редакція підрозділу 9.10 розділу 9 та підрозділу 15.1 розділу 15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7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89"/>
        <w:gridCol w:w="3206"/>
        <w:gridCol w:w="909"/>
        <w:gridCol w:w="1974"/>
        <w:gridCol w:w="980"/>
        <w:gridCol w:w="616"/>
        <w:gridCol w:w="602"/>
        <w:gridCol w:w="644"/>
        <w:gridCol w:w="1105"/>
        <w:gridCol w:w="868"/>
        <w:gridCol w:w="2100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-ння заходу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SimSun;宋体"/>
                <w:b/>
                <w:i/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Надання не-відкладної медичної допомоги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lang w:val="uk-UA"/>
              </w:rPr>
            </w:pPr>
            <w:r>
              <w:rPr>
                <w:bCs/>
                <w:lang w:val="uk-UA"/>
              </w:rPr>
              <w:t>9.10 Облаштування амбулаторії сімейного типу у садибній забудові міста  (виготовлення проектно-кошторисної документації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постій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2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Покращання рівня надання медичної допомоги населенню садибної забудови міста Нетішина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6"/>
                <w:lang w:val="uk-UA"/>
              </w:rPr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Оплата прац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5.1. Виплата заробітної плати працівникам </w:t>
            </w:r>
          </w:p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З «СМСЧ № 4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3336,2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4423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2" w:hanging="0"/>
              <w:jc w:val="center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Належна оплата праці ДЗ «СМСЧ            № 4»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6-04-25T14:04:00Z</cp:lastPrinted>
  <dcterms:modified xsi:type="dcterms:W3CDTF">2016-04-25T11:05:00Z</dcterms:modified>
  <cp:revision>99</cp:revision>
  <dc:subject/>
  <dc:title>Проект</dc:title>
</cp:coreProperties>
</file>