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20288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375</w:t>
      </w:r>
    </w:p>
    <w:p>
      <w:pPr>
        <w:pStyle w:val="Style31"/>
        <w:widowControl/>
        <w:spacing w:lineRule="auto" w:line="240"/>
        <w:ind w:right="6240" w:hanging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/>
          <w:sz w:val="26"/>
          <w:szCs w:val="26"/>
          <w:lang w:val="uk-UA" w:eastAsia="en-US"/>
        </w:rPr>
      </w:r>
    </w:p>
    <w:p>
      <w:pPr>
        <w:pStyle w:val="Style31"/>
        <w:widowControl/>
        <w:spacing w:lineRule="auto" w:line="240"/>
        <w:ind w:right="624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Style31"/>
        <w:widowControl/>
        <w:spacing w:lineRule="auto" w:line="240"/>
        <w:ind w:right="624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Style31"/>
        <w:widowControl/>
        <w:spacing w:lineRule="auto" w:line="240"/>
        <w:ind w:right="6218" w:hanging="0"/>
        <w:jc w:val="both"/>
        <w:rPr/>
      </w:pPr>
      <w:r>
        <w:rPr>
          <w:rStyle w:val="FontStyle13"/>
          <w:spacing w:val="0"/>
          <w:sz w:val="26"/>
          <w:szCs w:val="26"/>
          <w:lang w:val="uk-UA" w:eastAsia="uk-UA"/>
        </w:rPr>
        <w:t>Про статут Нетішинського міського краєзнавчого музею</w:t>
      </w:r>
    </w:p>
    <w:p>
      <w:pPr>
        <w:pStyle w:val="Style2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pacing w:val="0"/>
          <w:sz w:val="26"/>
          <w:szCs w:val="26"/>
          <w:lang w:val="uk-UA" w:eastAsia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3"/>
          <w:spacing w:val="0"/>
          <w:sz w:val="26"/>
          <w:szCs w:val="26"/>
          <w:lang w:val="uk-UA"/>
        </w:rPr>
        <w:t xml:space="preserve">1. Затвердити статут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</w:t>
      </w:r>
      <w:r>
        <w:rPr>
          <w:rStyle w:val="FontStyle13"/>
          <w:spacing w:val="0"/>
          <w:sz w:val="26"/>
          <w:szCs w:val="26"/>
          <w:lang w:val="uk-UA"/>
        </w:rPr>
        <w:t xml:space="preserve"> (далі - статут) в новій редакції згідно з додатком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3"/>
          <w:spacing w:val="0"/>
          <w:sz w:val="26"/>
          <w:szCs w:val="26"/>
          <w:lang w:val="uk-UA"/>
        </w:rPr>
        <w:t xml:space="preserve">2. Директору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 Кононюк О.В.</w:t>
      </w:r>
      <w:r>
        <w:rPr>
          <w:rStyle w:val="FontStyle13"/>
          <w:spacing w:val="0"/>
          <w:sz w:val="26"/>
          <w:szCs w:val="26"/>
          <w:lang w:val="uk-UA"/>
        </w:rPr>
        <w:t xml:space="preserve"> забезпечити державну реєстрацію статуту відповідно до вимог чинного законодавства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3"/>
          <w:spacing w:val="0"/>
          <w:sz w:val="26"/>
          <w:szCs w:val="26"/>
          <w:lang w:val="uk-UA"/>
        </w:rPr>
        <w:t>3. Визнати таким, що втратило чинність рішення п’ятдесят п’ятої сесії Нетішинської міської ради VІ скликання від 28 лютого 2014 року № 55/1237 «Про</w:t>
      </w:r>
      <w:bookmarkStart w:id="0" w:name="_GoBack"/>
      <w:bookmarkEnd w:id="0"/>
      <w:r>
        <w:rPr>
          <w:rStyle w:val="FontStyle13"/>
          <w:spacing w:val="0"/>
          <w:sz w:val="26"/>
          <w:szCs w:val="26"/>
          <w:lang w:val="uk-UA"/>
        </w:rPr>
        <w:t xml:space="preserve"> статут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»</w:t>
      </w:r>
      <w:r>
        <w:rPr>
          <w:rStyle w:val="FontStyle13"/>
          <w:spacing w:val="0"/>
          <w:sz w:val="26"/>
          <w:szCs w:val="26"/>
          <w:lang w:val="uk-UA"/>
        </w:rPr>
        <w:t>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pacing w:val="0"/>
          <w:sz w:val="26"/>
          <w:szCs w:val="26"/>
          <w:lang w:val="uk-UA"/>
        </w:rPr>
        <w:t>4.</w:t>
      </w:r>
      <w:r>
        <w:rPr>
          <w:rFonts w:eastAsia="Times New Roman"/>
          <w:sz w:val="26"/>
          <w:szCs w:val="26"/>
          <w:lang w:val="uk-UA"/>
        </w:rPr>
        <w:t xml:space="preserve"> Контроль за виконанням цього рішення покласти на постійну комісію Нетішинської міської ради з питань соціального захисту, охорони здоров’я, інформації, молоді та спорту (Матросова О.В.) та заступника міського голови               Бобіну О.П.</w:t>
      </w:r>
    </w:p>
    <w:p>
      <w:pPr>
        <w:pStyle w:val="Style31"/>
        <w:widowControl/>
        <w:spacing w:lineRule="auto" w:line="240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pacing w:val="0"/>
          <w:sz w:val="26"/>
          <w:szCs w:val="26"/>
          <w:lang w:val="uk-UA" w:eastAsia="uk-UA"/>
        </w:rPr>
        <w:t>Міський голова</w:t>
        <w:tab/>
      </w:r>
      <w:r>
        <w:rPr>
          <w:rStyle w:val="FontStyle14"/>
          <w:b w:val="false"/>
          <w:bCs w:val="false"/>
          <w:spacing w:val="0"/>
          <w:sz w:val="26"/>
          <w:szCs w:val="26"/>
          <w:lang w:val="uk-UA" w:eastAsia="uk-UA"/>
        </w:rPr>
        <w:tab/>
      </w:r>
      <w:r>
        <w:rPr>
          <w:rStyle w:val="FontStyle14"/>
          <w:b w:val="false"/>
          <w:bCs w:val="false"/>
          <w:i w:val="false"/>
          <w:spacing w:val="0"/>
          <w:sz w:val="26"/>
          <w:szCs w:val="26"/>
          <w:lang w:val="uk-UA" w:eastAsia="uk-UA"/>
        </w:rPr>
        <w:tab/>
        <w:tab/>
        <w:tab/>
        <w:tab/>
        <w:tab/>
        <w:tab/>
        <w:tab/>
        <w:t>О.О.</w:t>
      </w:r>
      <w:r>
        <w:rPr>
          <w:rStyle w:val="FontStyle13"/>
          <w:spacing w:val="0"/>
          <w:sz w:val="26"/>
          <w:szCs w:val="26"/>
          <w:lang w:val="uk-UA" w:eastAsia="uk-UA"/>
        </w:rPr>
        <w:t>Супрунюк</w:t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FontStyle13"/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рішенням дев’ятої сесії Нетішинської міської ради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VІІ скликанн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2.04.2016 № 9/37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uk-UA" w:eastAsia="ru-RU"/>
        </w:rPr>
        <w:t>СТА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Нетішинського міського краєзнавчого музе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(нова редакці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Нетіш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.ЗАГАЛЬНІ ПОЛОЖЕ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.Нетішинський міський краєзнавчий музей (далі – музей) є комунальною власністю територіальної громади в особі Нетішинської міської ради. Засновник – Нетішинська міська рада (далі – засновник). Музейні пам’ятки належать до Музейного фонду України (далі – музейного фонду) і є загальнодержавною власністю відповідно до ст.15, 15-1, 15-2, 16 Закону України «Про музеї і музейну справу». музей у своїй діяльності підпорядковується управлінню культури виконавчого комітету Нетішинської міської ради (далі – управлінню) як органу, уповноваженому засновни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2.Засновник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безпечує будівлями (спорудами), збудованими за спеціальними проектами, або іншими упорядкованими приміщеннями, що відповідають вимогам функціонування музею, земельними ділянками, а також відповідним обладнанням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контроль за використанням та збереженням музеєм майна, яке передане йому на праві оперативного управління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має право на вилучення приміщення за умови надання музею іншого рівноцінного приміщення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безпечує фінансуванням для належного функціонування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філії та відділи музею, що не є юридичними особами, за пропозицією управління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риймає рішення про реорганізацію та ліквідацію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умови для охорони музею та оснащення його пожежною та охоронною сигналізаціє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інші повноваження, передбачені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Управління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глядає та погоджує проекти планів роботи музею, вносить до них зауваження та пропозиції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слуховує звіти про роботу директора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річні звіти про роботу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контроль за використанням коштів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штатні розписи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здійснює інші повноваження, передбачені законодавств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4.Музей – науково-дослідний та культурно-освітній заклад, основною скарбницею пам’яток природи, матеріальної та духовної культури, пов’язаних з історією і сьогоденням міста Нетішина та краю. Створений для вивчення, збереження, використання та популяризації пам’яток матеріальної і духовної культури, природи, музейних предметів та музейних колекцій з науковою та освітньою метою, залучення громадян до надбань національної та світової культурної спадщи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узей є бюджетною неприбутковою організаціє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узей відноситься до комплексних музеї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5.Діяльність музею здійснюється відповідно до Конституції України, Законів України: «Про музеї і музейну справу», «Про охорону культурної спадщини», «Про охорону археологічної спадщини», «Про культуру»; «Про місцеве самоврядування», указу Президента Україн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Про заходи щодо розвитку національної складової глобальної інформаційної мережі Інтернет та забезпечення широкого доступу до цієї мережі в Україні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 постанов Міністерства культури, іншого чинного законодавства та цього стату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6.Музей є юридичною особою, має печатку, штампи, бланки із своїм найменуванням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ер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7.Музей, на підставі чинного законодавства, визначає власну внутрішню структуру за погодженням із засновник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8.Музей, на підставі чинного законодавства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значає напрямки роботи, виходя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 існуючої матеріальної бази та кошторису витр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9.Статут музею, затверджується засновником, реєструється відповідно до вимог чинного законодавства є основним документом, що регулює діяльність музе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val="uk-UA" w:eastAsia="ru-RU"/>
        </w:rPr>
        <w:t>1.10.Статут музею може бути переглянутий цілком або частково у зв’язку з прийняттям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 xml:space="preserve"> нових законодавчих або нормативних документів, що регламентують його діяльні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11.Повне найменування музею: «Нетішинський міський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раєзнавчий муз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Скорочене найменування: «НМК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2.Юридична адреса музею: 30100, проспект Незалежності, 29/2, м.Нетішин, Хмельницька обл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2. ОРГАНІЗАЦІЙНА СТРУКТУРА МУЗЕЮ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1.Адміністративно-управлінський персона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2.Науково-дослідні відділи (сектори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3.Бухгалтерська служб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4.Технічно-експлуатаційні та виробничі служб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3.ОСНОВНІ НАПРЯМИ ТА ЗМІСТ ДІЯЛЬНО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1.Основними напрямами діяльності музею є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науково-дослідна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ультурно-освітня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комплектування музейних зібрань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експозиційна, виставкова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фондова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давнича;</w:t>
      </w:r>
    </w:p>
    <w:p>
      <w:pPr>
        <w:pStyle w:val="Style16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ам’яткоохорон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2.Відповідно до профілю та напрямів роботи музею проводить наступну за змістом і формами діяльні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вчає природу, процеси економічного, політичного і культурного розвитку міста Нетішина та краю з найдавніших часів до наших дні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формує та вивчає фонди музею як першоджерело знань про місто Нетішин та край, встановлює їх наукову, історичну та художню цінні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півпрацює з іншими науковими, освітніми та музейними закладами; при наявності асигнувань запрошує до науково-дослідної роботи за угодою спеціалістів відповідного профі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експозицію на основі розробленої концепції зібраної і науково-опрацьованої колекції, використовуючи досягнення науки, а також методичні принципи, визнані сучасним музеєзнав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робляє тематико-експозиційні плани і проекти художнього оформлення експозиції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на базі своїх експозицій, виставок, фондових колекцій проводить масову науково-освітню роботу, основними формами якої є: екскурсії, лекції, консультації, конференції, тематичні свята, інші форми робіт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3.Музей обслуговує відвідувачів згідно з графіком роботи, а також надає платні по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4.Для вивчення запитів, інтересів та пропозицій відвідувачів музей веде книгу відгуків, журнали відвідування та здійснює облік різноманітних форм культурно-освітньої діяльност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5.З метою популяризації своєї діяльності музей розповсюджує рекламу, плакати, листівки, оголошення про зміст і час роботи виставок, видає каталоги і буклети, висвітлює питання своєї діяльності в засобах масової інформ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6.Музей готує до видання наукові праці і популярні видання; путівники, каталоги, буклети та інші видання за профілем діяльност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7.Друкованим науковим органом музею є «Вісник Нетішинського краєзнавчого музею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8.При музеї діє наукова біблі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4.ДЖЕРЕЛА НАДХОДЖЕННЯ КОШТІВ І ЇХ ВИКОРИСТАН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1.Фінансування музею здійснюється за рахунок місцевого бюджету на підставі затвердженого коштори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2.Додатковими джерелами фінансування є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відвідування музею та виста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обслуговування екскурсійних груп і окремих відвідувачів на території та у приміщеннях музею під час огляду експозицій, виста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організація діяльності любительських об’єднань та клубів за інтерес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розроблення сценаріїв, постановочна робота і проведення заходів за заявками підприємств, установ та організаці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адання послуг з організації та проведення культурно-масових заходів, міжнародних симпозіумів, науково-практичних конференцій, семінарів, майстер-класів, фестивалів, виставок, виста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даж у неспеціалізованих магазинах (кіосках, лотках) видань про фонди і діяльність музею, репродукцій, наборів листівок, афіш, плакатів, а також сувенірних виробів, значків, виробів народних промислів, декоративно-ужиткового мистец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ведення фото- відео- і кінозйомок окремих експонатів, експозицій, територій та об’єктів музе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кіно- і фотозйомку, оренду приміщень, обладнання, користування бібліотекою, надання рецензій та інш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адання в оренду приміщень музею у разі, коли це не перешкоджає провадженню закладом діяльності у сфері культур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добровільні благодійні внески вітчизняних та закордонних підприємств, громадських організацій і окремих громадян, що надходять на рахунок музе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нші джерела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3.Тарифи на платні послуги затверджуються виконавчим комітетом Нетішинської міської рад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uk-UA" w:eastAsia="ru-RU"/>
        </w:rPr>
        <w:t>4.4.Музей обслуговується бухгалтерією закладу і для забезпечення своєї діяль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складає індивідуальні кошториси і плани асигнувань на кожну виконану ним функцію у відповідності до Порядку складання, розгляду, затвердження та основних вимог щодо виконання кошторисів доходів і видатків бюджетних установ та організаці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val="uk-UA" w:eastAsia="ru-RU"/>
        </w:rPr>
        <w:t>4.5.Розподіл коштів на потреби закладу здійснюється музеєм самостійно відповід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до кошторису і плану асигнувань, затвердженого головним розпорядником кошті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4.6.Фонд оплати праці є джерелом виплати основної та додаткової заробітної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ru-RU"/>
        </w:rPr>
        <w:t>плати (надбавок, доплат, премій, матеріальної допомоги) та інших грошових винагор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val="uk-UA" w:eastAsia="ru-RU"/>
        </w:rPr>
        <w:t>4.7.Додаткове фінансування музею витрачається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5.МАЙНО МУЗЕ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1.Відповідно до ст. 29 Закону «Про музей та музейну справу» держава гарантує захист майнових прав музею. Вилучення державою у музею його фондів та іншого закріпленого за ним майна може здійснюватися лише у випадках, передбачених законами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2.Відповідно до ст. 29 Закону «Про музей та музейну справу» музей, що є комунальною власністю, не підлягає приватиз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3.Майно музею становить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основні фонди та оборотні кошти, а також інші цінності, вартість яких відображається в балансі бухгалтерії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музейна територія – земельні ділянки, які закріплені за музеєм на праві постійного користува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5.4.На території музею можуть виділятися зони: 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експозиційна – для стаціонарного демонстрування великогабаритних музейних предметів і використання в культурно-пізнавальних цілях; 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наукова – для проведення науково-дослідної роботи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рекреаційна – для відпочинку та обслуговування відвідувачів музею; 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ru-RU"/>
        </w:rPr>
        <w:t>- господарська – для розміщення допоміжних господарських об’єктів, їх добудов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ісць для паркування службових автомобілів та інших транспортних засоб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5.Майно музею, що є комунальною власністю, передано музею на правах оперативного управління. музей володіє, користується та розпоряджається зазначеним майном на свій розсуд, вчиняючи щодо нього будь-які дії, які не суперечать чинному законодавству України та статуту музею. Питання продажу чи обміну основних засобів проводяться за згодою засновника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6.ПРАВА МУЗЕ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.1.Музей має право самостійно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визначати зміст, напрями та форми своєї діяльності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становлювати перелік платних послуг, які надаються музеєм чинного законодавства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значати джерела комплектування своїх фондів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значати умови використання музейних фондів іншими музеями (тимчасові виставки) чи фізичними особами на основі письмових договорів, актів видачі на тимчасове матеріально-відповідальне зберігання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лучати предмети музейного значення зі своїх фондів відповідно до інструкції звірки, встановленої міністерством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вати співробітництво з музеями та іншими установами і організаціями, бути членом міжнародних та всеукраїнських організацій, брати участь у реалізації державних, регіональних, місцевих програм у межах своєї компетенції та програм розвитку музейної справи і краєзнавства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вати іншу діяльність, спрямовану на виконання статутних завдань, яка не суперечить законодавству України, за згодою заснов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7.УПРАВЛІННЯ МУЗЕЄ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7.1.Управління музеєм здійснюється на основі поєднання прав засновника по матеріально-технічному та фінансовому забезпеченню, господарському використанню комунального майна, в тому числі охороні музею; управління; принципів самоуправління трудового колективу музею (далі – трудового колективу); управлінсько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іяльності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7.2.Керівництво всієї оперативною діяльністю музею здійснює директор, який </w:t>
      </w:r>
      <w:r>
        <w:rPr>
          <w:rFonts w:eastAsia="SimSun;宋体" w:cs="Times New Roman" w:ascii="Times New Roman" w:hAnsi="Times New Roman"/>
          <w:sz w:val="26"/>
          <w:szCs w:val="26"/>
          <w:lang w:val="uk-UA" w:eastAsia="uk-UA"/>
        </w:rPr>
        <w:t>призначається на посаду та звільняється з посади розпорядженням міського голо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Призначається на посаду </w:t>
      </w:r>
      <w:r>
        <w:rPr>
          <w:rFonts w:cs="Times New Roman" w:ascii="Times New Roman" w:hAnsi="Times New Roman"/>
          <w:sz w:val="26"/>
          <w:szCs w:val="26"/>
          <w:lang w:val="uk-UA"/>
        </w:rPr>
        <w:t>шляхом укладення з ним контракту на п’ять років за результатами конкур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асновник не має права втручатися в оперативну діяльність директ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7.3.Директор самостійно вирішує питання діяльності музею, за винятком тих, що віднесені до компетенції засновника, управління, обласного управління культури, національностей та релігій, Міністерства культури, трудового колектив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4.Директор музею має обов’язки і користується правами, наданими керівникам чинним законодавством України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посадові інструкції, положення про структурні підрозділи, плани роботи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укладає договори, контракти, підписує документи (у тому числі і фінансові), пов’язані з діяльністю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ризначає на посади та звільняє з посад працівників музею згідно із чинним законодавством України у межах встановленого штатного розпису; встановлює тарифні розряди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ід імені засновника розпоряджається майном у межах, визначених чинним законодавством України та цим статутом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готує у встановленому порядку проекти змін та доповнень до цього статуту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поряджається бюджетними, спонсорськими та коштами спеціального фонду відповідно до чинного законодавства України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val="uk-UA" w:eastAsia="ru-RU"/>
        </w:rPr>
        <w:t>- підписує колективний договір згідно з чинним законодавством України і цим статутом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вітує з питань здійснення діяльності музею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безпечує подання у встановленому порядку статистичної звітності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без довіреності діє від імені музею в усіх органах державної влади, місцевого самоврядування, в установах, організаціях, підприємствах, а також здійснює інші дії в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val="uk-UA" w:eastAsia="ru-RU"/>
        </w:rPr>
        <w:t>межах повноважень, передбачених чинним законодавством України та діючим статутом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дає накази, розпорядження, що є обов’язковими для працівників музею, у тому числі по заохоченню та накладенню дисциплінарних стягнень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акти передачі предметів музею, прийому та видачі експонатів на матеріально-відповідальне збереження, протоколи фондово-закупівельної комісії, рішення науково-методичної ради, інші документи, передбачені чинним законодавством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самостійно визначає напрямки діяльності музею, розв’язує кадрові питання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за погодженням із управлінням  встановлює штати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має право використовувати у своїй діяльності договірну форму організації праці, ненормований режим роботи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>- несе відповідальність за наслідки діяльності музею в межах свої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uk-UA" w:eastAsia="ru-RU"/>
        </w:rPr>
        <w:t>х повноваж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5.При музеї діє (відповідно до положень) фондово-закупівельна комісія, науково-методична р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8.ПОВНОВАЖЕННЯ ТРУДОВОГО КОЛЕКТИВ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рудовий колектив складається з осіб, які працюють у музе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2.Обов’язки та права співробітників визначаються посадовими інструкціями, розробленими на основі типових для галузі посадових інструкцій, колективного догово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3.Основною формою здійснень повноважень трудового колективу є загальні збори, які скликаються один раз на рік, за необхідності – частіше. Рішення загальних зборів приймаються простою більшістю голосів. Загальні збори визначаються правомочними, якщо в них беруть участь не менше, ніж 3/4 кількості працівників музе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4.Трудовий колектив: 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за поданням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та профспілкової організації музею затверджує правила внутрішнього трудового розпорядку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глядає і приймає проект колективного договору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бере участь в обговоренні питань про матеріальне і моральне стимулювання праці, заявляє клопотання про представлення працівників до нагород, в тому числі держав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8.5.Виробничі, трудові та економічні відносини трудового колективу з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міністраціє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узею регулюються колективним договором, який укладається між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міністраціє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узею та трудовим колекти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9.ГАРАНТІЇ ПРАВ І ЗАКОННИХ ІНТЕРЕСІВ ПРАЦІВНИКІВ МУЗЕ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9.1.Правовий і соціальний захист працівників музею забезпечується державою, засновником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гідно з чинним законодавством і покладається на управління та директ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.2.Працівники музею мають право на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діяльність відповідно до фаху та кваліфікації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хист в судовому порядку права інтелектуальної власності на результати наукової діяльності в галузі музейної справи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безкоштовне користування довідково-інформаційною, бібліотечною і архівною базами музеїв України та відвідування музейних закладів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участь у науково-дослідній роботі музеїв, у конференціях, семінарах, наукових читаннях, масових заходах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ідвищення кваліфікації, перепідготовку, вільний вибір програми, форм навчання, стажування в інших музеях, в тому числі за кордоном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атестацію з метою одержання кваліфікаційної категорії, порядок проведення якої визначається центральним органом виконавчої влади у сфері культури і туризму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допомогу на оздоровлення при наданні щорічної відпустки у розмірі посадового окладу, грошову винагороду за сумлінну працю та зразкове виконання трудових обов’язків, а також матеріальну допомогу для вирішення соціально-побутових питань та доплату за вислугу років у розмірах та порядку, встановлених Кабінетом Міністрів України в межах фонду оплати праці.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могу до юридичних і фізичних осіб про припинення дій, що загрожують збереженню музейних предметів, музейних колекцій музейного фонду та предметів музейного значенн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0. ОРГАНІЗАЦІЯ ТА ОПЛАТА ПРАЦ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1.Трудові відносини працівників музею регулюються законодавством про працю України та цим стату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2.Працівники музею підлягають соціальному забезпеченню та соціальному страхуванню відповідно до порядку й у розмірах, передбачених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3.Директор має право за рахунок і в межах фонду оплати праці вирішувати наступні питання: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становлювати працівникам надбавки та доплати на підставі наказів Міністерства культури та постанов Кабінету Міністрів України;</w:t>
      </w:r>
    </w:p>
    <w:p>
      <w:pPr>
        <w:pStyle w:val="Style16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становлювати порядок та розмір преміювання працівників, виходячи з якості праці та в межах єдиного фонду оплати прац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4.Розмір надбавок та доплат встановлюється відповідно до чинного законодавства в залежності від особистого вкладу кожного працівника. Вказані надбавки та доплати зменшуються або відміняються повністю при погіршенні якості робо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5.Надбавки за творчі та виробничі досягнення в роботі та розміри премій директору затверджуються  управлін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1.ОБЛІК, ЗВІТНІСТЬ, РЕВІЗІЯ ТА КОНТРОЛ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1.1.Музей здійснює оперативний облік своєї діяльності, веде статистичну звітність про музейний фонд, звітність про кадровий склад та подає їх у встановленому порядку відповідним державним орган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1.2.Контроль за діяльністю музею здійснює управління, засновник та інші уповноважені на те органи у відповідності з чинним законодав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12.МІЖНАРОДНА ДІЯЛЬНІС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2.1.Музей бере участь у міжнародному культурному співробітництві в галузі музейної справи на основі багатосторонніх та двосторонніх у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2.2.Участь музею у міжнародному культурному співробітництві здійснюється у встановленому порядку відповідно до чинного законодавства України та міжнародних договорів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2.3.Вивезення за межі України музейних предметів, музейних колекцій, музейних зібрань, що належать до музейного фонду, та предметів музейного значення, що підлягають внесенню до музейного фонду здійснюється з метою тимчасового перебування за кордоном для експонування на виставках, реставрації або проведення науково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експертизи на підставі свідоцтва на право вивезення (тимчасового вивезення) культурних цінностей відповідно до Закону України «Про вивезення, ввезення та повернення культурних цінностей» та за погодженням з центральним органом виконавчої влади у сфері культур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узейні предмети, музейні колекції, музейні зібрання музейного фонду та предмети музейного значення, що підлягають внесенню до музейного фонду, в такому випадку підлягають обов’язковому страхуван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3.ЛІКВІДАЦІЯ ТА РЕОРГАНІЗАЦІ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1.Ліквідація музею здійснюється у порядку, передбач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2.Реорганізація (злиття, приєднання, поділ, виділення, перетворення) музею проводиться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3.При реорганізації та ліквідації музею звільненим працівникам гарантується додержання їх прав та інтересів відповідно до норм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4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ререєстрац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узею проводиться в разі зміни форми власності або виду музею (напрямку його діяльності) та здійснюється в порядку, встановл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5.Музей вважається реорганізованим або ліквідованим з моменту виключення його з Єдиного державного реєстру підприємств, організацій Україн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6.У разі ліквідації музею його активи повинні бути передані іншій неприбутковій організації відповідного виду або зараховані до доходу держав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7.У разі ліквідації музею порядок подальшого використання його музейних зібрань визначає засновник за погодженням із центральним органом виконавчої влади у сфері культури.</w:t>
      </w:r>
    </w:p>
    <w:p>
      <w:pPr>
        <w:pStyle w:val="Normal"/>
        <w:widowControl w:val="false"/>
        <w:spacing w:lineRule="auto" w:line="240" w:before="0" w:after="0"/>
        <w:ind w:right="20" w:firstLine="6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13.8. У разі злиття закладу з інши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 xml:space="preserve">(іншими) суб'єктами господарювання всі майнов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права та обов'язки кожного з ни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переходять до суб'єкта господарювання, що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творюється внаслідо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злиття.</w:t>
      </w:r>
    </w:p>
    <w:p>
      <w:pPr>
        <w:pStyle w:val="Normal"/>
        <w:widowControl w:val="false"/>
        <w:spacing w:lineRule="auto" w:line="240" w:before="0" w:after="0"/>
        <w:ind w:right="23" w:firstLine="6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 xml:space="preserve">13.9.У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uk-UA" w:eastAsia="uk-UA"/>
        </w:rPr>
        <w:t xml:space="preserve">раз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приєднання закладу до інших суб'єктів господарювання усі його майнові права та обов'язки переходять до суб'єкта господарювання, утвореного внаслідок злиття.</w:t>
      </w:r>
    </w:p>
    <w:p>
      <w:pPr>
        <w:pStyle w:val="Normal"/>
        <w:widowControl w:val="false"/>
        <w:spacing w:lineRule="auto" w:line="240" w:before="0" w:after="0"/>
        <w:ind w:right="23" w:firstLine="6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13.10.У разі поділу закладу усі його майнові права та обов'язки переходять за розподільним актом (балансом) у відповідних частках до кожного з нових суб'єктів господарювання, що створилися внаслідок цього поділу.</w:t>
      </w:r>
    </w:p>
    <w:p>
      <w:pPr>
        <w:pStyle w:val="Normal"/>
        <w:widowControl w:val="false"/>
        <w:spacing w:lineRule="auto" w:line="240" w:before="0" w:after="0"/>
        <w:ind w:right="23" w:firstLine="6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 xml:space="preserve">13.11.У разі виділення з закладу одного або декількох нових суб'єктів господарювання до кожного з них переходять за розподільним актом (балансом) у відповідни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частка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майнові права та обов'язки реорганізованого суб’єкта.</w:t>
      </w:r>
    </w:p>
    <w:p>
      <w:pPr>
        <w:pStyle w:val="Normal"/>
        <w:widowControl w:val="false"/>
        <w:spacing w:lineRule="auto" w:line="240" w:before="0" w:after="0"/>
        <w:ind w:right="23" w:firstLine="6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13.12.У разі перетворення закладу (змін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його організаційно-правової форми) в інший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уб'єкт господарювання д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новоствореного суб'єкта господарювання за розподільн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 балансом (актом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переходить усе майно, права та обов’язки.</w:t>
      </w:r>
    </w:p>
    <w:p>
      <w:pPr>
        <w:pStyle w:val="Normal"/>
        <w:widowControl w:val="false"/>
        <w:spacing w:lineRule="auto" w:line="240" w:before="0" w:after="0"/>
        <w:ind w:right="23" w:firstLine="6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13.13.Ліквідація закладу здійснюється ліквідаційною комісією, яка утворюється міською радою, або за її дорученням виконавчим комітетом міської ради.</w:t>
      </w:r>
    </w:p>
    <w:p>
      <w:pPr>
        <w:pStyle w:val="Normal"/>
        <w:widowControl w:val="false"/>
        <w:spacing w:lineRule="auto" w:line="240" w:before="0" w:after="0"/>
        <w:ind w:right="23" w:firstLine="61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13.14.Орга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 xml:space="preserve">який прийняв рішення про ліквідацію закладу, встановлює порядок та визнача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стро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 xml:space="preserve">проведення ліквідації, а також строки заявлення претензі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кредиторами.</w:t>
      </w:r>
    </w:p>
    <w:p>
      <w:pPr>
        <w:pStyle w:val="Normal"/>
        <w:widowControl w:val="false"/>
        <w:spacing w:lineRule="auto" w:line="240" w:before="0" w:after="0"/>
        <w:ind w:right="20" w:firstLine="6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13.15.Претензії кредиторів до закладу, що ліквідується, задовольняються згідно з чинним законодавством України.</w:t>
      </w:r>
    </w:p>
    <w:p>
      <w:pPr>
        <w:pStyle w:val="Normal"/>
        <w:widowControl w:val="false"/>
        <w:spacing w:lineRule="auto" w:line="240" w:before="0" w:after="0"/>
        <w:ind w:right="20" w:firstLine="6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  <w:t>13.16.Майно, яке залишилося після задоволення претензій кредиторів, розрахунків з членами трудового колективу з оплати праці та бюджетом, використовується за рішенням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4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9:00Z</dcterms:created>
  <dc:creator>User</dc:creator>
  <dc:description/>
  <cp:keywords/>
  <dc:language>en-US</dc:language>
  <cp:lastModifiedBy>User</cp:lastModifiedBy>
  <cp:lastPrinted>2016-04-26T10:06:00Z</cp:lastPrinted>
  <dcterms:modified xsi:type="dcterms:W3CDTF">2016-04-26T07:09:00Z</dcterms:modified>
  <cp:revision>7</cp:revision>
  <dc:subject/>
  <dc:title/>
</cp:coreProperties>
</file>