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4696931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ab/>
        <w:t>№ 9/3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Бурдинській Н.В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Бурдинської Н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Бурдинській Ніні Василівні, яка проживає за адресою: …, площею 0,1445 га, для ведення особистого селянського господарства, яка розташована на вул.Солов’євськ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Бурдинській Н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4-26T14:01:00Z</cp:lastPrinted>
  <dcterms:modified xsi:type="dcterms:W3CDTF">2016-04-27T05:41:00Z</dcterms:modified>
  <cp:revision>389</cp:revision>
  <dc:subject/>
  <dc:title/>
</cp:coreProperties>
</file>