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9039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ддубняк Л.І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ддубня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ддубняк Любові Іванівні, яка проживає за адресою: …, площею 0,1150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іддубняк Л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11:00Z</cp:lastPrinted>
  <dcterms:modified xsi:type="dcterms:W3CDTF">2016-04-27T05:41:00Z</dcterms:modified>
  <cp:revision>401</cp:revision>
  <dc:subject/>
  <dc:title/>
</cp:coreProperties>
</file>