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1092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Цимбаровичу Д.А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имбаровича Д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Цимбаровичу Дмитру Андрійовичу, який проживає за адресою: …, площею 0,2090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имбарович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13:00Z</cp:lastPrinted>
  <dcterms:modified xsi:type="dcterms:W3CDTF">2016-04-27T05:41:00Z</dcterms:modified>
  <cp:revision>403</cp:revision>
  <dc:subject/>
  <dc:title/>
</cp:coreProperties>
</file>