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13249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Цимбаровича Д.А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Закону України «Про землеустрій», враховуючи пропозиції постійної комісії міської ради з питань земельних відносин та охорони навколишнього природного середовища, та з метою розгляду звернення   Цимбаровича Д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вимогам статті 60 Земельного кодексу України, статті 88 Водного кодексу України, містобудівній документації, 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Цимбаровичу Дмитру Андрійовичу</w:t>
      </w:r>
      <w:r>
        <w:rPr>
          <w:rFonts w:cs="Times New Roman" w:ascii="Times New Roman" w:hAnsi="Times New Roman"/>
          <w:sz w:val="26"/>
          <w:szCs w:val="26"/>
        </w:rPr>
        <w:t>, який проживає за адресою: …, площею 0,0743 га, яка розташована у м.Нетішин на вул.Снігурі, для ведення особистого селянського господар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0:00Z</dcterms:created>
  <dc:creator>Admin</dc:creator>
  <dc:description/>
  <cp:keywords/>
  <dc:language>en-US</dc:language>
  <cp:lastModifiedBy>Admin</cp:lastModifiedBy>
  <cp:lastPrinted>2016-04-26T14:14:00Z</cp:lastPrinted>
  <dcterms:modified xsi:type="dcterms:W3CDTF">2016-04-27T05:42:00Z</dcterms:modified>
  <cp:revision>13</cp:revision>
  <dc:subject/>
  <dc:title/>
</cp:coreProperties>
</file>