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338840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412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Гордєєву Д.І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ордєєва Д.І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роект землеустрою щодо відведення земельної ділянки для передачі її у власність Гордєєву Денису Івановичу, площею 0,0322 га, для індивідуального садівництва, яка розташована м.Нетішин, вул. Солов’євсь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Гордєєву Денису Івановичу, який проживає за адресою: …, ідентифікаційний номер …, у власність земельну ділянку, площею 0,0322 га (кадастровий номер: 6810500000:02:002:0616), для індивідуального садівництва, яка розташована м.Нетішин, вул.Солов’євсь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ордєєву Д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4-26T15:19:00Z</cp:lastPrinted>
  <dcterms:modified xsi:type="dcterms:W3CDTF">2016-04-27T05:44:00Z</dcterms:modified>
  <cp:revision>60</cp:revision>
  <dc:subject/>
  <dc:title/>
</cp:coreProperties>
</file>