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2967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Іванцю В.О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ванця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х у власність Іванцю Віталію Олександровичу, який проживає за адресою: …, площею 0,0184 га, яка розташована на вул.Снігурі, 23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Іванцю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5:29:00Z</cp:lastPrinted>
  <dcterms:modified xsi:type="dcterms:W3CDTF">2016-04-27T05:45:00Z</dcterms:modified>
  <cp:revision>398</cp:revision>
  <dc:subject/>
  <dc:title/>
</cp:coreProperties>
</file>