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8910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Степанюк Г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 Г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на розробку проекту землеустрою щодо відведення земельної ділянки для передачі її у власність Степанюк Галині Миронівні, яка зареєстрована за адресою…, площею 0,1611га, яка розташована по вул.Лісова,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6"/>
          <w:szCs w:val="26"/>
        </w:rPr>
        <w:t>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епанюк Г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6-04-26T15:41:00Z</cp:lastPrinted>
  <dcterms:modified xsi:type="dcterms:W3CDTF">2016-04-27T05:45:00Z</dcterms:modified>
  <cp:revision>29</cp:revision>
  <dc:subject/>
  <dc:title/>
</cp:coreProperties>
</file>