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63086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 Н.С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 Н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Степанюк Ніні Сергіївні, яка проживає за адресою: …, площею 0,0905 га, яка розташована в м.Нетішин, поле № 6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 Н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5:43:00Z</cp:lastPrinted>
  <dcterms:modified xsi:type="dcterms:W3CDTF">2016-04-27T05:46:00Z</dcterms:modified>
  <cp:revision>371</cp:revision>
  <dc:subject/>
  <dc:title/>
</cp:coreProperties>
</file>