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444656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4.2016</w:t>
        <w:tab/>
        <w:tab/>
        <w:tab/>
        <w:tab/>
        <w:tab/>
        <w:t>Нетішин</w:t>
        <w:tab/>
        <w:tab/>
        <w:tab/>
        <w:tab/>
        <w:tab/>
        <w:t>№ 9/4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3158" w:hanging="0"/>
        <w:jc w:val="both"/>
        <w:rPr/>
      </w:pPr>
      <w:r>
        <w:rPr>
          <w:sz w:val="26"/>
          <w:szCs w:val="26"/>
          <w:lang w:val="uk-UA"/>
        </w:rPr>
        <w:t>Про поновлення фізичній особі-підприємцю Тончуку Р.В. дії договору оренди земельної ділян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ОП Тончука Р.В.</w:t>
      </w:r>
      <w:r>
        <w:rPr>
          <w:b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Нетішинська міська рада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оновити дію договору оренди земельної ділянки, площею 0,0019 га, яка розташована на пров.Миру, у районі буд. №3, укладеного між Нетішинською міською радою та фізичною особою-підприємцем Тончуком Русланом В’ячеславовичем, який </w:t>
      </w:r>
      <w:r>
        <w:rPr>
          <w:spacing w:val="-8"/>
          <w:sz w:val="26"/>
          <w:szCs w:val="26"/>
          <w:lang w:val="uk-UA"/>
        </w:rPr>
        <w:t>проживає за адресою…, ідентифікаційний код …</w:t>
      </w:r>
      <w:r>
        <w:rPr>
          <w:sz w:val="26"/>
          <w:szCs w:val="26"/>
          <w:lang w:val="uk-UA"/>
        </w:rPr>
        <w:t xml:space="preserve"> 20 квітня 2010 року і зареєстрованого у Нетішинському міському відділі </w:t>
      </w:r>
      <w:r>
        <w:rPr>
          <w:spacing w:val="-6"/>
          <w:sz w:val="26"/>
          <w:szCs w:val="26"/>
          <w:lang w:val="uk-UA"/>
        </w:rPr>
        <w:t>Хмельницької регіональної філії державного підприємства "Центр державного земельного</w:t>
      </w:r>
      <w:r>
        <w:rPr>
          <w:sz w:val="26"/>
          <w:szCs w:val="26"/>
          <w:lang w:val="uk-UA"/>
        </w:rPr>
        <w:t xml:space="preserve"> кадастру при Державному комітеті України по земельних ресурсах" 22 квітня         2010 року за № 041074500032 (далі – Договір), для здійснення роздрібної торгівлі та надання комерційних послуг від 22 квітня 2016 року до 21 квітня 2019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b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>Підпункт «д» пункту 9.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ї (радіусом 10 метрів)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ункт 9.4. Договору доповнити підпунктом «ж»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) проводити щорічну індексацію нормативної грошової оцінки земельної ділянки (в т.ч. річної орендної плати) відповідно до Податкового кодексу Україн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ротягом місяця з моменту прийняття вказаного рішення орендарю укласти додаткову угоди до договору оренди земельної ділянки, та провести її державну реєстрації відповідн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8:00Z</dcterms:created>
  <dc:creator>Admin</dc:creator>
  <dc:description/>
  <cp:keywords/>
  <dc:language>en-US</dc:language>
  <cp:lastModifiedBy>Admin</cp:lastModifiedBy>
  <cp:lastPrinted>2016-04-26T15:48:00Z</cp:lastPrinted>
  <dcterms:modified xsi:type="dcterms:W3CDTF">2016-04-27T05:46:00Z</dcterms:modified>
  <cp:revision>19</cp:revision>
  <dc:subject/>
  <dc:title/>
</cp:coreProperties>
</file>