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026156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4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Тимощук Т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Тимощук Т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Тимощук Тетяні Василівні, яка проживає за адресою: …, площею 0,0600 га, яка розташована у м.Нетішин, поле № 5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имощук Т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6:01:00Z</cp:lastPrinted>
  <dcterms:modified xsi:type="dcterms:W3CDTF">2016-04-27T05:47:00Z</dcterms:modified>
  <cp:revision>370</cp:revision>
  <dc:subject/>
  <dc:title/>
</cp:coreProperties>
</file>