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9076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хоцькій Л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хоцької Л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хоцькій Любові Миколаївні, яка проживає за адресою: …, площею 0,0971 га, яка розташована в м.Нетішин, у районі тепличного господарства, для індивідуального садівництва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іхоцьк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6:04:00Z</cp:lastPrinted>
  <dcterms:modified xsi:type="dcterms:W3CDTF">2016-04-27T05:47:00Z</dcterms:modified>
  <cp:revision>398</cp:revision>
  <dc:subject/>
  <dc:title/>
</cp:coreProperties>
</file>